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ARA </w:t>
        <w:tab/>
        <w:tab/>
        <w:t>DIR JASPERS-FAIJER</w:t>
      </w:r>
    </w:p>
    <w:p>
      <w:pPr>
        <w:pStyle w:val="PlainText"/>
        <w:rPr/>
      </w:pPr>
      <w:r>
        <w:rPr/>
        <w:t>DE:</w:t>
        <w:tab/>
        <w:tab/>
        <w:t>ANGEL FUCARACCIO</w:t>
      </w:r>
    </w:p>
    <w:p>
      <w:pPr>
        <w:pStyle w:val="PlainText"/>
        <w:rPr/>
      </w:pPr>
      <w:r>
        <w:rPr/>
        <w:t xml:space="preserve">ASUNTO: </w:t>
        <w:tab/>
        <w:t>MUESTRA DEL CENSO DE POBLACION DE GUATEMALA DE 1973</w:t>
      </w:r>
    </w:p>
    <w:p>
      <w:pPr>
        <w:pStyle w:val="PlainText"/>
        <w:rPr/>
      </w:pPr>
      <w:r>
        <w:rPr/>
        <w:t>FECHA: 12 DE NOVIEMBRE DE 20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junto a usted el trabajo realizado con la muestra de referencia. El Sr. Angel Baeza colaboró en este trabaj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592" w:leader="dot"/>
            </w:tabs>
            <w:rPr>
              <w:b/>
              <w:b/>
              <w:sz w:val="28"/>
              <w:lang w:val="en-US"/>
            </w:rPr>
          </w:pPr>
          <w:r>
            <w:fldChar w:fldCharType="begin"/>
          </w:r>
          <w:r>
            <w:rPr>
              <w:sz w:val="28"/>
              <w:b/>
              <w:lang w:val="en-US"/>
            </w:rPr>
            <w:instrText xml:space="preserve"> TOC \o "1-3" </w:instrText>
          </w:r>
          <w:r>
            <w:rPr>
              <w:sz w:val="28"/>
              <w:b/>
              <w:lang w:val="en-US"/>
            </w:rPr>
            <w:fldChar w:fldCharType="separate"/>
          </w:r>
          <w:r>
            <w:rPr>
              <w:b/>
              <w:sz w:val="28"/>
              <w:lang w:val="en-US"/>
            </w:rPr>
            <w:t>Introducción y síntesis.</w:t>
            <w:tab/>
          </w:r>
          <w:hyperlink w:anchor="__RefHeading___Toc530211695">
            <w:r>
              <w:rPr>
                <w:rStyle w:val="IndexLink"/>
                <w:b/>
                <w:sz w:val="28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92" w:leader="dot"/>
            </w:tabs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  <w:t>Inventario de Cintas.</w:t>
            <w:tab/>
          </w:r>
          <w:hyperlink w:anchor="__RefHeading___Toc530211696">
            <w:r>
              <w:rPr>
                <w:rStyle w:val="IndexLink"/>
                <w:b/>
                <w:sz w:val="28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92" w:leader="dot"/>
            </w:tabs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  <w:t>Guatemala, frecuencias de la muestra del Censo de población de 1973.</w:t>
            <w:tab/>
          </w:r>
          <w:hyperlink w:anchor="__RefHeading___Toc530211697">
            <w:r>
              <w:rPr>
                <w:rStyle w:val="IndexLink"/>
                <w:b/>
                <w:sz w:val="28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592" w:leader="dot"/>
            </w:tabs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  <w:t>Guatemala, Chillán de la muestra del Censo de población de 1973.</w:t>
            <w:tab/>
          </w:r>
          <w:hyperlink w:anchor="__RefHeading___Toc530211698">
            <w:r>
              <w:rPr>
                <w:rStyle w:val="IndexLink"/>
                <w:b/>
                <w:sz w:val="28"/>
                <w:lang w:val="en-US"/>
              </w:rPr>
              <w:t>22</w:t>
            </w:r>
          </w:hyperlink>
          <w:r>
            <w:rPr>
              <w:rStyle w:val="IndexLink"/>
              <w:sz w:val="28"/>
              <w:b/>
              <w:lang w:val="en-US"/>
            </w:rPr>
            <w:fldChar w:fldCharType="end"/>
          </w:r>
        </w:p>
      </w:sdtContent>
    </w:sdt>
    <w:p>
      <w:pPr>
        <w:pStyle w:val="PlainTex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PlainText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530211695"/>
      <w:bookmarkEnd w:id="0"/>
      <w:r>
        <w:rPr/>
        <w:t>Introducción y sínte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 inventario de cintas recuperadas se encuentra en el cuadro siguiente.</w:t>
      </w:r>
    </w:p>
    <w:p>
      <w:pPr>
        <w:pStyle w:val="PlainText"/>
        <w:rPr/>
      </w:pPr>
      <w:r>
        <w:rPr/>
      </w:r>
    </w:p>
    <w:p>
      <w:pPr>
        <w:pStyle w:val="Heading1"/>
        <w:rPr/>
      </w:pPr>
      <w:r>
        <w:rPr/>
      </w:r>
      <w:bookmarkStart w:id="1" w:name="__RefHeading___Toc530211696"/>
      <w:bookmarkStart w:id="2" w:name="__RefHeading___Toc530211696"/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3" w:name="__RefHeading___Toc530211696"/>
      <w:r>
        <w:rPr/>
        <w:t>Inventario de Cintas.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2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600"/>
        <w:gridCol w:w="564"/>
        <w:gridCol w:w="994"/>
        <w:gridCol w:w="4106"/>
        <w:gridCol w:w="1350"/>
      </w:tblGrid>
      <w:tr>
        <w:trPr>
          <w:trHeight w:val="2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cs="Helv;Arial" w:ascii="Helv;Arial" w:hAnsi="Helv;Arial"/>
                <w:b/>
                <w:color w:val="000000"/>
                <w:u w:val="single"/>
                <w:lang w:val="en-US" w:eastAsia="en-US"/>
              </w:rPr>
              <w:t>CIN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cs="Helv;Arial" w:ascii="Helv;Arial" w:hAnsi="Helv;Arial"/>
                <w:b/>
                <w:color w:val="000000"/>
                <w:u w:val="single"/>
                <w:lang w:val="en-US" w:eastAsia="en-US"/>
              </w:rPr>
              <w:t>PAI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cs="Helv;Arial" w:ascii="Helv;Arial" w:hAnsi="Helv;Arial"/>
                <w:b/>
                <w:color w:val="000000"/>
                <w:u w:val="single"/>
                <w:lang w:val="en-US" w:eastAsia="en-US"/>
              </w:rPr>
              <w:t>AÑ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cs="Helv;Arial" w:ascii="Helv;Arial" w:hAnsi="Helv;Arial"/>
                <w:b/>
                <w:color w:val="000000"/>
                <w:u w:val="single"/>
                <w:lang w:val="en-US" w:eastAsia="en-US"/>
              </w:rPr>
              <w:t>ESTAD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cs="Helv;Arial" w:ascii="Helv;Arial" w:hAnsi="Helv;Arial"/>
                <w:b/>
                <w:color w:val="000000"/>
                <w:u w:val="single"/>
                <w:lang w:val="en-US" w:eastAsia="en-US"/>
              </w:rPr>
              <w:t>OBSERVACIO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 xml:space="preserve">No.Regist 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1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DENS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2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EID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.837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3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EID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abulaciones hogares SP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UCIA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AVE FILE DE REG.HOGARES SPSS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2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EID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ESPALDO CMS NOV'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58.819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3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EID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58.819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3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DENS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3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DENS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3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DENS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6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EIDA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ONVERSION OMUECE 70 A EBCDIC,                   266.35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2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EID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4.091</w:t>
            </w:r>
          </w:p>
        </w:tc>
      </w:tr>
      <w:tr>
        <w:trPr>
          <w:trHeight w:val="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R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G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LEID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289.546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EID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muece EBCD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R5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G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LEID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289.546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5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2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EIDA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ARIABLE V200 GRABADA CON CODI                       2.79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2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EID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AVE FILE DE   C281 progra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0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DENS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UESTRA DEL 5 SORT P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3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DENS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1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DENS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EID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3.436</w:t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2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DENS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2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DENS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2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DENS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2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DENS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2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DENS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2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DENS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2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EID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ROCESO TAPE DU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.837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Arial" w:ascii="Arial" w:hAnsi="Arial"/>
        </w:rPr>
        <w:t xml:space="preserve">El archivo recuperado de la cinta magnética figura bajo el nombre GT70R015.OA. Este archivo, en el primer registro tiene los caracteres “/&amp;”. Estos caracteres fueron eliminados y se grabó con el nombre </w:t>
      </w:r>
      <w:r>
        <w:rPr>
          <w:rFonts w:cs="Arial" w:ascii="Arial" w:hAnsi="Arial"/>
          <w:b/>
        </w:rPr>
        <w:t>GT70R015.OA1</w:t>
      </w:r>
      <w:r>
        <w:rPr>
          <w:rFonts w:cs="Arial" w:ascii="Arial" w:hAnsi="Arial"/>
        </w:rPr>
        <w:t>, que  fue el archivo con el que se trabajó para obtener las frecuencias. Tiene un número levemente menor al indicado en el Boletín de Datos.</w:t>
      </w:r>
    </w:p>
    <w:p>
      <w:pPr>
        <w:pStyle w:val="PlainText"/>
        <w:rPr/>
      </w:pPr>
      <w:r>
        <w:rPr>
          <w:rFonts w:cs="Arial" w:ascii="Arial" w:hAnsi="Arial"/>
        </w:rPr>
        <w:t xml:space="preserve">En general, el archivo se encuentra en buenas condiciones. En la variable “carrera o clase de estudios”, que ocupa las columnas de la numero 47 hasta la 50, se encontraron dificultades: aparentemente los dos primeros dígitos corresponden a los dígitos del archivo </w:t>
      </w:r>
      <w:r>
        <w:rPr>
          <w:rFonts w:cs="Courier" w:ascii="Courier" w:hAnsi="Courier"/>
          <w:b/>
        </w:rPr>
        <w:t xml:space="preserve">gt70estu txt. </w:t>
      </w:r>
      <w:r>
        <w:rPr>
          <w:rFonts w:cs="Courier" w:ascii="Courier" w:hAnsi="Courier"/>
        </w:rPr>
        <w:t>No se encontró documentación para los dos últimos dígitos.</w:t>
      </w:r>
      <w:r>
        <w:rPr>
          <w:rFonts w:cs="Arial" w:ascii="Arial" w:hAnsi="Arial"/>
        </w:rPr>
        <w:t xml:space="preserve"> De todas maneras es conveniente recodificar los pequeños detalles que presentan algunas variables.</w:t>
      </w:r>
    </w:p>
    <w:p>
      <w:pPr>
        <w:pStyle w:val="PlainText"/>
        <w:rPr/>
      </w:pPr>
      <w:r>
        <w:rPr>
          <w:rFonts w:cs="Arial" w:ascii="Arial" w:hAnsi="Arial"/>
        </w:rPr>
        <w:t xml:space="preserve">Se creó el subdirectorio </w:t>
      </w:r>
      <w:r>
        <w:rPr>
          <w:rFonts w:cs="Arial" w:ascii="Arial" w:hAnsi="Arial"/>
          <w:b/>
        </w:rPr>
        <w:t>P:\guatema\1970\paraCD</w:t>
      </w:r>
      <w:r>
        <w:rPr>
          <w:rFonts w:cs="Arial" w:ascii="Arial" w:hAnsi="Arial"/>
        </w:rPr>
        <w:t>, con los archivos para grabar en CD, cuyo contenido es el siguiente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GT70R015 CHI </w:t>
        <w:tab/>
        <w:tab/>
        <w:t>DICCIONARIO DEL CENSO DE POBLACION DE 197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GT70R015 FRQ</w:t>
        <w:tab/>
        <w:t>FRECUENCIAS DE LA MUESTRA DEL CENSO DE 197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GT70R015 OA1 </w:t>
        <w:tab/>
        <w:t>ARCHIVO DE DATOS DEL CENSO DE 197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GT70CART DOC</w:t>
        <w:tab/>
      </w:r>
      <w:r>
        <w:rPr>
          <w:rFonts w:cs="Arial" w:ascii="Arial" w:hAnsi="Arial"/>
          <w:lang w:val="es-ES_tradnl" w:eastAsia="en-US"/>
        </w:rPr>
        <w:t>CODIGOS CARTOGRAFICOS DEPARTAMENTOS Y MUNICIPIO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GT70CART TXT </w:t>
        <w:tab/>
      </w:r>
      <w:r>
        <w:rPr>
          <w:rFonts w:cs="Arial" w:ascii="Arial" w:hAnsi="Arial"/>
          <w:lang w:val="es-ES_tradnl" w:eastAsia="en-US"/>
        </w:rPr>
        <w:t>CODIGOS CARTOGRAFICOS DEPARTAMENTOS Y MUNICIPIO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GT70ESTU DOC </w:t>
        <w:tab/>
        <w:t>CODIGOS DE CARRERA O CLASE DE ESTUDIO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GT70ESTU TXT </w:t>
        <w:tab/>
        <w:t>CODIGOS DE CARRERA O CLASE DE ESTUDIO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GT70OCUP DOC </w:t>
        <w:tab/>
        <w:t>CODIGOS DE OCUPAC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GT70OCUP TXT</w:t>
        <w:tab/>
        <w:t>CODIGOS DE OCUPAC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README TXT</w:t>
        <w:tab/>
        <w:tab/>
        <w:t>ARCHIVO QUE INDICA EL CONTENIDO DEL C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INFGT70  DOC</w:t>
        <w:tab/>
        <w:tab/>
        <w:t xml:space="preserve">INFORME DEL TRABAJO DE RECUPERACION DE DATOS </w:t>
      </w:r>
    </w:p>
    <w:p>
      <w:pPr>
        <w:pStyle w:val="PlainText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DE LA MUESTRA DEL CENSO DE 197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  <w:r>
        <w:br w:type="page"/>
      </w:r>
    </w:p>
    <w:p>
      <w:pPr>
        <w:pStyle w:val="PlainText"/>
        <w:rPr/>
      </w:pPr>
      <w:r>
        <w:rPr/>
      </w:r>
    </w:p>
    <w:p>
      <w:pPr>
        <w:pStyle w:val="Heading1"/>
        <w:rPr/>
      </w:pPr>
      <w:bookmarkStart w:id="4" w:name="__RefHeading___Toc530211697"/>
      <w:bookmarkEnd w:id="4"/>
      <w:r>
        <w:rPr/>
        <w:t>Guatemala, frecuencias de la muestra del Censo de población de 197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319" w:right="1319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te archivo es: GT70R015.FRQ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basura4; archivo: GT70R015.OA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-25-2001    Nombre del camp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CONTROL DE TARJETA  Solo =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campo  1 a 1 rango valido  0 a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ODIGO  FRECUENCIA   PORCENTAJE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                0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           289545  10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UMA_DE_FRECUENCIA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 LEIDOS  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1=1 INFORMACION DE PERSONA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te archivo es: GT70R015.FRQ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basura4; archivo: GT70R015.OA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-25-2001    Nombre del camp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CARTAPACIO  Solo =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campo  2 a 5 rango valido  0 a 9999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ODIGO  FRECUENCIA   PORCENTAJE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IEN        289545  10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UMA_DE_FRECUENCIA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 LEIDOS  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te archivo es: gt70r015.FRQ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basura4; archivo: gt70r015.oa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-26-2001    Nombre del camp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NUMERO DEL PERFORISTA  Solo =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campo  6 a 7 rango valido  0 a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ODIGO  FRECUENCIA   PORCENTAJE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                0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1             533    0.1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2             613    0.2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3             508    0.1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             552    0.1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           13472    4.6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7             562    0.1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8           16093    5.5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           14506    5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           14917    5.1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1             458    0.1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             433    0.1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3             482    0.1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5           16879    5.8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6            1235    0.4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7           16659    5.7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8           11812    4.0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9           17267    5.9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           17410    6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1           15569    5.3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2           19085    6.5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3           11550    3.9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5            1212    0.4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6           16378    5.6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7           17482    6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8           16728    5.7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9           13546    4.6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0           18282    6.3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1           15322    5.2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UMA_DE_FRECUENCIA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 LEIDOS  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1=01 JUAN PEREZ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te archivo es: gt70r015.FRQ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basura4; archivo: gt70r015.oa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-26-2001    Nombre del camp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DEPARTAMENTO  Solo =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campo  8 a 9 rango valido  0 a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ODIGO  FRECUENCIA   PORCENTAJE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                0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1           67407   23.2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2            3988    1.3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3            6051    2.0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           11673    4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           14478    5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6            9564    3.3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7            6935    2.4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8            9052    3.1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           17233    5.9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           11004    3.8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1            6686    2.3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           21198    7.3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3           19072    6.5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           17973    6.2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5            5815    2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6           14847    5.1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7            3643    1.2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8            9286    3.2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9            5831    2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            8650    2.9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1            6423    2.2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2           12736    4.4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UMA_DE_FRECUENCIA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 LEIDOS  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1=01 GUATEMALA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2=02 EL PROGRES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3=03 SACATEPEQUEZ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4=04 CHIMALTENANG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5=05 ESCUINTLA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6=06 SANTA ROSA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7=07 SOLOLA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8=08 TOTONICAPAN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9=09 QUEZALTENANC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10=10 SUCHITEPEQUEZ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11=11 RETALHULEU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12=12 SAN MARCOS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13=13 HUEHUETENANG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14=14 QUICHE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15=15 BAJA VERAPAZ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16=16 ALTA VERAPAZ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17=17 PETEN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18=18 IZABAL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19=19 ZACAPA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20=20 CHIQUIMULA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21=21 JALAPA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22=22 JUTIAPA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te archivo es: gt70r015.FRQ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basura4; archivo: gt70r015.oa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-26-2001    Nombre del camp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MUNICIPIO  Solo =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campo  10 a 11 rango valido  0 a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ODIGO  FRECUENCIA   PORCENTAJE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                0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1           46068   15.9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2           17019    5.8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3           16671    5.7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           16093    5.5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           20006    6.9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6           23338    8.0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7           18033    6.2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8           11124    3.8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           12856    4.4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            7238    2.5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1            9421    3.2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           12854    4.4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3            9068    3.1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            7105    2.4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5            6516    2.2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6            3426    1.1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7            4253    1.4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8            4072    1.4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9            5064    1.7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            4829    1.6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1            2118    0.7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2            1470    0.5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3            1759    0.6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4            1905    0.6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5             902    0.3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6            2672    0.9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7            3061    1.0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8             867    0.3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9            8421    2.9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0             879    0.3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1            2667    0.9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2             508    0.1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3             407    0.1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4             432    0.1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5            1429    0.4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6            2786    0.9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7            1805    0.6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8             403    0.1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UMA_DE_FRECUENCIA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 LEIDOS  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1=01 VER ARCHIVO G70CARTO.TXT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te archivo es: gt70r015.FRQ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basura4; archivo: gt70r015.oa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-26-2001    Nombre del camp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ECCION  Solo =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campo  12 a 13 rango valido  0 a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ODIGO  FRECUENCIA   PORCENTAJE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                0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            1496    0.5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1           39519   13.6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2           57932   2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3           46391   16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           32998   11.4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           24201    8.3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6           17318    5.9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7           12095    4.1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8            9755    3.3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            7651    2.6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            6257    2.1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1            5684    1.9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            4383    1.5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3            3342    1.1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            2574    0.8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5            1771    0.6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6            1531    0.5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7            1649    0.5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8            1664    0.5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9            1271    0.4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             796    0.2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1            1228    0.4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2             892    0.3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3            1115    0.3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4             773    0.2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5             662    0.2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6             886    0.3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7             850    0.2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8             511    0.1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9             377    0.1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0             412    0.1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1             259    0.0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2             502    0.1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3             252    0.0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4             339    0.1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5             208    0.0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7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UMA_DE_FRECUENCIA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 LEIDOS  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te archivo es: GT70R015.FRQ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basura4; archivo: GT70R015.OA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-26-2001    Nombre del camp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ECTOR  Solo =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campo  14 a 14 rango valido  0 a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ODIGO  FRECUENCIA   PORCENTAJE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             1533    0.5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            70882   24.4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            65849   22.7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            63019   21.7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            54129   18.6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            30787   10.6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             3075    1.0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              250    0.0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               21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UMA_DE_FRECUENCIA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 LEIDOS  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te archivo es: GT70R015.FRQ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basura4; archivo: GT70R015.OA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-26-2001    Nombre del camp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AREA URBANA RURAL  Solo =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campo  15 a 15 rango valido  0 a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ODIGO  FRECUENCIA   PORCENTAJE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                0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           103721   35.8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           185824   64.1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UMA_DE_FRECUENCIA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 LEIDOS  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1=1 URBANA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2=2 RURAL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  <w:r>
        <w:br w:type="page"/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te archivo es: gt70r015.FRQ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basura4; archivo: gt70r015.oa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-29-2001    Nombre del camp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TIPO VIVIENDA COLECTIVA  Solo =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campo  16 a 16 rango valido  0 a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ODIGO  FRECUENCIA   PORCENTAJE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           287465   99.2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              127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              277    0.1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              151    0.0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              722    0.2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              359    0.1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              444    0.1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UMA_DE_FRECUENCIA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 LEIDOS  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1=1 hotel motel pension meson hospedaje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2=2 casa de huespedes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3=3 hospital y o casa de salud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4=4 institucion de reclusion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5=5 Internad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6=6 Otro tip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te archivo es: gt70r015.FRQ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basura4; archivo: gt70r015.oa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-29-2001    Nombre del camp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Numero del lugar poblado  Solo =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campo  17 a 19 rango valido  0 a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ODIGO  FRECUENCIA   PORCENTAJE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                0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0              5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1          85188   29.4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2           6317    2.1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3           6121    2.1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4           4961    1.7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5           5310    1.8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6           4431    1.5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7           4599    1.5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8           4207    1.4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9           4804    1.6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10           3356    1.1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11           4293    1.4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12           3636    1.2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13           3866    1.3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14           2843    0.9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15           3243    1.1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16           3454    1.1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17           3653    1.2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18           3020    1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19           4012    1.3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20           3700    1.2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21           3900    1.3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22           2780    0.9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23           4155    1.4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24           3557    1.2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25           2226    0.7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26           2196    0.7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27           2058    0.7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28           2178    0.7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29           2096    0.7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30           2195    0.7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31           2935    1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32           1839    0.6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33           1589    0.5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34           1427    0.4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35           2044    0.7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36           1863    0.6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37           1766    0.6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38           1567    0.5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39           1895    0.6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0           2314    0.8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1           1622    0.5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2           1884    0.6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3           2173    0.7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4           1791    0.6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5           1705    0.5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6           1320    0.4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7           2530    0.8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8           1433    0.4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9           1533    0.5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0           1685    0.5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1           1144    0.4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2           1126    0.3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3            983    0.3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4           1127    0.3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5           1221    0.4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6           1112    0.3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7            944    0.3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8           1127    0.3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9           1136    0.3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60           1048    0.3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61           1006    0.3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62           1144    0.4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63           1142    0.3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64            960    0.3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65           1017    0.3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66            652    0.2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67            698    0.2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68            953    0.3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69           1060    0.3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70            834    0.2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71           1004    0.3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72            924    0.3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73            960    0.3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74            651    0.2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75            720    0.2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76            829    0.2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77            686    0.2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78            651    0.2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79            766    0.2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80            703    0.2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81            603    0.2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82            480    0.1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83            516    0.1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84            537    0.1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85            700    0.2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86            497    0.1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87            850    0.2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88            518    0.1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89            490    0.1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0            400    0.1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1            492    0.1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2            430    0.1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3            761    0.2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4            465    0.1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5            327    0.1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6            397    0.1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7            365    0.1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8            555    0.1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9            361    0.1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0            241    0.0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1            308    0.1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2            548    0.1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3            474    0.1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4            514    0.1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5            451    0.1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6            432    0.1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7            288    0.1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8            373    0.1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9            382    0.1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10            343    0.1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11            328    0.1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12            269    0.0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13            219    0.0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14            273    0.0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15            321    0.1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16            862    0.3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17            405    0.1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18            323    0.1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19            265    0.0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0            221    0.0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1            226    0.0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2            288    0.1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3            230    0.0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4            236    0.0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5            272    0.0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6            334    0.1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7            194    0.0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8            318    0.1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9            242    0.0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30            181    0.0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31            133    0.0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32            154    0.0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33            226    0.0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34            121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35             83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36            147    0.0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37            180    0.0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38            216    0.0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39            217    0.0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0            108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1            173    0.0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2            158    0.0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3            161    0.0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4            196    0.0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5            220    0.0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6            123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7            195    0.0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8            256    0.0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9            180    0.0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50            136    0.0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51            158    0.0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52            102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53            243    0.0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54            108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55             85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56             93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57            171    0.0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58             91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59             78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60             43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61            124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62            241    0.0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63             74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64             99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65            139    0.0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66            125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67             87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68             55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69            109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70            123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71             91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72            111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73            131    0.0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74             76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75             82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76             67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77             65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78             59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79             49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80            117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81            261    0.0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82            171    0.0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83             76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84            240    0.0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85            146    0.0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86            303    0.1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87            123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88             81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89             32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90             27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91             48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92             65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93             68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94             62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95             22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96             92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97            120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98            193    0.0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99             93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0             71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1            255    0.0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2            148    0.0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3            105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4             17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5             33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6             51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7             93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8             52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9            146    0.0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10             78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11             69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12             48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13             16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14             34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15             43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16             45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17             52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18             36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19             40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20             25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21             33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22             18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23             26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24              6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25             56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26             43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27             21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28             51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29             30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31             21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32             1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33              6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34             20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35             15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36              8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38             1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39             1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40              8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41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42             25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44             1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45             1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47              9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48             35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49             77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50             29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51            227    0.0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52             18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53 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54             16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55              5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56             19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57             19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58              7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59              7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60              7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61             1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62              5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63             70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64             1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65             32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67             15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68             26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69              9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70              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71             15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72             17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73             33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74             41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75             1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77             1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79             25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80              9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85 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86             1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87              7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88             65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89              8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90             15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91             15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92              8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93              9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94             1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95             1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96             78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97 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98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99              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00              7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01              7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02              5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9             30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01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UMA_DE_FRECUENCIA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 LEIDOS  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te archivo es: gt70r015.FRQ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basura4; archivo: gt70r015.oa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-29-2001    Nombre del camp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Numero de la boleta  Solo =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campo  20 a 24 rango valido  0 a 99999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ODIGO  FRECUENCIA   PORCENTAJE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IEN        289545  10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UMA_DE_FRECUENCIA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 LEIDOS  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te archivo es: gt70r015.FRQ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basura4; archivo: gt70r015.oa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-29-2001    Nombre del camp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Numero de la persona  Solo =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campo  25 a 26 rango valido  0 a 99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ODIGO  FRECUENCIA   PORCENTAJE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IEN        289545  10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UMA_DE_FRECUENCIA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 LEIDOS  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te archivo es: gt70r015.FRQ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basura4; archivo: gt70r015.oa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-29-2001    Nombre del camp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Parentesco  Solo =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campo  27 a 27 rango valido  0 a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ODIGO  FRECUENCIA   PORCENTAJE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            57451   19.8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            43780   15.1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           149564   51.6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             3606    1.2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            12356    4.2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            14128    4.8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             2735    0.9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             3695    1.2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              150    0.0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             2080    0.7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UMA_DE_FRECUENCIA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 LEIDOS  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1=0 Jefe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2=1 Esposa o companera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3=2 Hijo o Hijastr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4=3 Padres o suegros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5=4 Niet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6=5 Otro pariente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7=6 Empleada domestica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8=7 Otro no pariente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9=8 Ignorad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te archivo es: gt70r015.FRQ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basura4; archivo: gt70r015.oa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-29-2001    Nombre del camp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exo  Solo =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campo  28 a 28 rango valido  0 a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ODIGO  FRECUENCIA   PORCENTAJE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                0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           144909   50.0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           144635   49.9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 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UMA_DE_FRECUENCIA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 LEIDOS  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1=1 Hombre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2=2 Mujer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te archivo es: gt70r015.FRQ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basura4; archivo: gt70r015.oa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-29-2001    Nombre del camp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Edad  Solo =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campo  29 a 30 rango valido  2 a 99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ODIGO  FRECUENCIA   PORCENTAJE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IEN        268244   92.6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           11912    4.1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1            9389    3.2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UMA_DE_FRECUENCIA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 LEIDOS  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1=00 Menores de un an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te archivo es: gt70r015.FRQ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basura4; archivo: gt70r015.oa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-29-2001    Nombre del camp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Estado civil  Solo =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campo  31 a 31 rango valido  0 a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ODIGO  FRECUENCIA   PORCENTAJE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  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           179413   61.9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            48488   16.7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            51990   17.9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             8137    2.8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             1078    0.3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 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              436    0.1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UMA_DE_FRECUENCIA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 LEIDOS  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1=1 Solter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2=2 Casad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3=3 Unid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4=4 Viud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5=5 Divorciad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6=9 Ignorad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te archivo es: gt70r015.FRQ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basura4; archivo: gt70r015.oa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-29-2001    Nombre del camp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Condicion de orfandad  Solo =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campo  32 a 32 rango valido  0 a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ODIGO  FRECUENCIA   PORCENTAJE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                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           224850   77.6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            63060   21.7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   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 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             1627    0.5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UMA_DE_FRECUENCIA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 LEIDOS  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1=1 Si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2=2 N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3=9 Ignorad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te archivo es: gt70r015.FRQ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basura4; archivo: gt70r015.oa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-29-2001    Nombre del camp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Grupo Etnico  Solo =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campo  33 a 33 rango valido  0 a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ODIGO  FRECUENCIA   PORCENTAJE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                5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           125139   43.2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           163941   56.6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 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 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 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 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              455    0.1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 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UMA_DE_FRECUENCIA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 LEIDOS  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1=1 Si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2=2 N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3=9 Ignorad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te archivo es: gt70r015.FRQ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basura4; archivo: gt70r015.oa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-29-2001    Nombre del camp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Departamento Nacimiento  Solo =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campo  34 a 35 rango valido  0 a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ODIGO  FRECUENCIA   PORCENTAJE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                0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     </w:t>
      </w:r>
      <w:r>
        <w:rPr>
          <w:rFonts w:cs="Courier" w:ascii="Courier" w:hAnsi="Courier"/>
          <w:sz w:val="18"/>
        </w:rPr>
        <w:t>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               6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1           50520   17.4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2            5138    1.7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3            6534    2.2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           12736    4.4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           12102    4.1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6           12117    4.1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7            7180    2.4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8            9914    3.4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           18194    6.2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           11367    3.9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1            6288    2.1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           23019    7.9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3           20437    7.0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           19207    6.6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5            6839    2.3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6           15969    5.5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7            1892    0.6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8            5678    1.9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9            7869    2.7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           10640    3.6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1            8153    2.8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2           15357    5.3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4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5 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6  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0               9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1             197    0.0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2             175    0.0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4              56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5              45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6             785    0.2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7             394    0.1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8              87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9              1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0              16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1 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2               7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3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4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5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0              20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1  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2               5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3              22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4              17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5  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7              1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8               9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9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0              47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1              98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2              10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3               7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4 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5              16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6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7               9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8               5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9              29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0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1              1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2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4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6               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7              10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8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9  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0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0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1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             239    0.0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UMA_DE_FRECUENCIA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 LEIDOS  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1=01 De 01 al 22 son los codigos de departamentos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2=30 del 30 al 81 codigos de paises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3=99 ignorad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er archivo gt70pais.txt para los codigos de paises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te archivo es: gt70r015.FRQ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basura4; archivo: gt70r015.oa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-29-2001    Nombre del camp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Municipio de nacimiento  Solo =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campo  36 a 37 rango valido  0 a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ODIGO  FRECUENCIA   PORCENTAJE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 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     </w:t>
      </w:r>
      <w:r>
        <w:rPr>
          <w:rFonts w:cs="Courier" w:ascii="Courier" w:hAnsi="Courier"/>
          <w:sz w:val="18"/>
        </w:rPr>
        <w:t>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            2157    0.7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1           79651   27.5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2           16441    5.6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3           14439    4.9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           16410    5.6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           15221    5.2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6           18141    6.2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7           12517    4.3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8           10919    3.7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           13798    4.7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  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            6730    2.3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1            7010    2.4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            9246    3.1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3            8941    3.0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            6759    2.3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5            6256    2.1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6            3326    1.1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7            4382    1.5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8            1972    0.6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9            3167    1.0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 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            3990    1.3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1            1945    0.6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2            1440    0.5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3            1710    0.5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4            2263    0.7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5            1018    0.3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6            3128    1.0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7            1927    0.6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8            1005    0.3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9            2232    0.7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0             921    0.3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1            3066    1.0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2             677    0.2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3             485    0.1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4             484    0.1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5            1376    0.4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6            1079    0.3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7            2084    0.7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8             252    0.0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0 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1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1 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3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1 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5 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6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0               5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1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3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 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8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0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2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             952    0.3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UMA_DE_FRECUENCIA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 LEIDOS  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te archivo es: gt70r015.FRQ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basura4; archivo: gt70r015.oa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-29-2001    Nombre del camp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Departamento Residencia habitual marzo 1968  Solo =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campo  38 a 39 rango valido  0 a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ODIGO  FRECUENCIA   PORCENTAJE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 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 </w:t>
      </w:r>
      <w:r>
        <w:rPr>
          <w:rFonts w:cs="Courier" w:ascii="Courier" w:hAnsi="Courier"/>
          <w:sz w:val="18"/>
        </w:rPr>
        <w:t>48929   16.9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              15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1           53770   18.5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2            3502    1.2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3            5015    1.7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            9688    3.3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           11652    4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6            8315    2.8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7            5686    1.9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8            7604    2.6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           14373    4.9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  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            9369    3.2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1            5669    1.9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           17885    6.1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3           15878    5.4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           14831    5.1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5            5116    1.7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6           12240    4.2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7            2139    0.7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8            6706    2.3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9            5255    1.8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            7623    2.6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1            5652    1.9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2           11020    3.8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4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5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6 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7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8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9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0               7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1             147    0.0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2              54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4              20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5               9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6             185    0.0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7             125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8              46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9              10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1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3               5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4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 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0               9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2               9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3               8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4              20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5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7  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8  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0               6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1              24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3  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5  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7               8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8 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9              1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0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6 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7               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8 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9               5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1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0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1  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             781    0.2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b              82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UMA_DE_FRECUENCIA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 LEIDOS  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te archivo es: gt70r015.FRQ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basura4; archivo: gt70r015.oa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-29-2001    Nombre del camp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Municipio residencia habitual marzo 1968  Solo =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campo  40 a 41 rango valido  0 a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ODIGO  FRECUENCIA   PORCENTAJE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 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 </w:t>
      </w:r>
      <w:r>
        <w:rPr>
          <w:rFonts w:cs="Courier" w:ascii="Courier" w:hAnsi="Courier"/>
          <w:sz w:val="18"/>
        </w:rPr>
        <w:t>48937   16.9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             755    0.2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1           72343   24.9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2           12864    4.4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3           10815    3.7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           12793    4.4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           12984    4.4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6           15175    5.2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7           10332    3.5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8            8126    2.8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           10497    3.6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b 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            5084    1.7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1            5493    1.9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            7781    2.6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3            6676    2.3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            5288    1.8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5            5000    1.7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6            2669    0.9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7            3389    1.1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8            1733    0.6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9            2490    0.8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b               6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 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            3428    1.1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1            1638    0.5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2            1101    0.3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3            1439    0.5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4            1591    0.5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5             769    0.2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6            2147    0.7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7            2234    0.7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8             728    0.2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9            3613    1.2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b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0             711    0.2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1            2292    0.7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2             449    0.1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3             361    0.1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4             339    0.1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5            1145    0.4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6            1519    0.5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7            1519    0.5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8             207    0.0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b 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0 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b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 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0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b  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0 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2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3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9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b 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0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1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             973    0.3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b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b              87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UMA_DE_FRECUENCIA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 LEIDOS  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te archivo es: gt70r015.FRQ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basura4; archivo: gt70r015.oa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-29-2001    Nombre del camp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Ano de llegada al pais  Solo =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campo  42 a 43 rango valido  0 a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ODIGO  FRECUENCIA   PORCENTAJE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 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 </w:t>
      </w:r>
      <w:r>
        <w:rPr>
          <w:rFonts w:cs="Courier" w:ascii="Courier" w:hAnsi="Courier"/>
          <w:sz w:val="18"/>
        </w:rPr>
        <w:t>67083   23.1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 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1               7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6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7 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8               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 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               7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1  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  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3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               6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5               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6               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7               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8               7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9               7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b               5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              27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1               8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2               8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3              15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4               7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5              1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6              1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7              10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8              15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9               6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b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0              18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1               7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2              1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3               8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4               5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5               6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6              10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7               6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8               9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9               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b 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0              15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1               7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2              10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3              1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4              1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5              25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6              10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7              33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8              21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9              27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b 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0              47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1              1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2              18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3              26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4              29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5              33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6              39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7              15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8              39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9              40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b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0              72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1              32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2              35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3              58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4              39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5              51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6              47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7              60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8              41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9              95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 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0              99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1              81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2             149    0.0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3             111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b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 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1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             400    0.1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b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1               5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2               8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7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9 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b          220317   76.0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UMA_DE_FRECUENCIA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 LEIDOS  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1=99 Ignorad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2=70 Se refiere a las personas nacidas en el extranjer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te archivo es: gt70r015.FRQ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basura4; archivo: gt70r015.oa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-29-2001    Nombre del camp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alfabetismo  Solo =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campo  44 a 44 rango valido  0 a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ODIGO  FRECUENCIA   PORCENTAJE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               1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 </w:t>
      </w:r>
      <w:r>
        <w:rPr>
          <w:rFonts w:cs="Courier" w:ascii="Courier" w:hAnsi="Courier"/>
          <w:sz w:val="18"/>
        </w:rPr>
        <w:t>67214   23.2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           103095   35.6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           118337   40.8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              870    0.3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               17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UMA_DE_FRECUENCIA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 LEIDOS  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1=1 si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2=2 n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3=9 Ignorad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te archivo es: gt70r015.FRQ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basura4; archivo: gt70r015.oa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-29-2001    Nombre del camp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Nivel de instruccion  Solo =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campo  45 a 46 rango valido  0 a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ODIGO  FRECUENCIA   PORCENTAJE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                0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 </w:t>
      </w:r>
      <w:r>
        <w:rPr>
          <w:rFonts w:cs="Courier" w:ascii="Courier" w:hAnsi="Courier"/>
          <w:sz w:val="18"/>
        </w:rPr>
        <w:t>67236   23.2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          121200   41.8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1              36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2               7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3               6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               8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               5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6               6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              10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1           10973    3.7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           20514    7.0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3           20490    7.0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           10578    3.6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5            6270    2.1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6           15886    5.4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7              1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8  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9  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T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               9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1            2231    0.7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2            2334    0.8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3            2424    0.8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4            1237    0.4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5            2039    0.7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6            2110    0.7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7              32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8 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9              1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0               6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1             310    0.1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2             301    0.1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3             331    0.1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4             153    0.0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5             142    0.0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6             350    0.1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7              46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8              49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9              16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0 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6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0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1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2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0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1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8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            2151    0.7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2 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b  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UMA_DE_FRECUENCIA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 LEIDOS  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1=00 Ningun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2=1 Primaria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3=2 Media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4=3 Superior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5=99 Ignorad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te archivo es: gt70r015.FRQ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basura4; archivo: gt70r015.oa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-29-2001    Nombre del camp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Carrera o clase de estudios  Solo =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campo  47 a 50 rango valido  0 a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ODIGO  FRECUENCIA   PORCENTAJE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                0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 </w:t>
      </w:r>
      <w:r>
        <w:rPr>
          <w:rFonts w:cs="Courier" w:ascii="Courier" w:hAnsi="Courier"/>
          <w:sz w:val="18"/>
        </w:rPr>
        <w:t>67240   23.2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00        207684   71.7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01            1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02            37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06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0b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1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16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2              9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21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22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27            15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28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29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41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50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59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71             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72             6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75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77             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79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82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83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87             7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97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98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99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100            23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101             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130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137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153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200             6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27b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300             5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372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00          6323    2.1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01             5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02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06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16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17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21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24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27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50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53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72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73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74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77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79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87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88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93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99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00          2124    0.7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04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06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16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20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21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22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23            15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24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26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27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28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29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33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35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43             5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50            20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53            16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54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55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56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59            33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60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61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62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63            1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64             9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70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71            32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72            88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73             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74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75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77            21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79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80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82             8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83             9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84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85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86             7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87            26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88             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89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90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91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98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99            27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600            21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700            29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772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800            1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859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00          1007    0.3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21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26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32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33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34             6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38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39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50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51             5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52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53             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54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57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59            17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60             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62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63             8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64             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66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67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69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71            36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72            95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73             5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74            19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75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77           100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78             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79             9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80             7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81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82            24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83            23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85            1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86            21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87            95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88            1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89            18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90             6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93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98            1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99            30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00             9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100             5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00            1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300            83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372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376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377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378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380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399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00          1337    0.4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14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15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16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34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39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50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51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53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59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63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64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71            84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72            10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73            35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74            10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77             8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80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86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87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89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99             9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500           236    0.0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523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526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528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551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556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559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563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571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573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574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587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588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600           754    0.2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601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627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650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653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659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671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672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698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699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700            65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777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785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786             6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799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800            34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851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873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887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00             5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200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201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304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600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000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687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000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002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000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001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002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300            1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900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050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977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629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800             9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899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00           341    0.1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20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23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24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28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34             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35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36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42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49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50             8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51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53            18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54             7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56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59            30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60             5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62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63             5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64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67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70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71            40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72            79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73            25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74            15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75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76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77            56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79             6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80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82            1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83            25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84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85             7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86            1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87            80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88             8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89            10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90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91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96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98            15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99           269    0.0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bb0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bbb             5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UMA_DE_FRECUENCIA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 LEIDOS  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1=0000 ninguna y primaria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2=1700 Supuestamente perito agronom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parentemente los dos primeros digitos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oresponden a los codigos del archiv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t70estu txt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o se encontro documentacion para los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os ultimos digitos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te archivo es: gt70r015.FRQ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basura4; archivo: gt70r015.oa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-29-2001    Nombre del camp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Asitencia escolar  Solo =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campo  51 a 51 rango valido  0 a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ODIGO  FRECUENCIA   PORCENTAJE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               40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 </w:t>
      </w:r>
      <w:r>
        <w:rPr>
          <w:rFonts w:cs="Courier" w:ascii="Courier" w:hAnsi="Courier"/>
          <w:sz w:val="18"/>
        </w:rPr>
        <w:t>67281   23.2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            39104   13.5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           180166   62.2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                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 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               10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               26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 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             2872    0.9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               40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UMA_DE_FRECUENCIA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 LEIDOS  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1=1 Si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2=2 N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3=9 Ignorad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te archivo es: gt70r015.FRQ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basura4; archivo: gt70r015.oa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-30-2001    Nombre del camp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Tipo de actividad  Solo =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campo  52 a 52 rango valido  0 a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ODIGO  FRECUENCIA   PORCENTAJE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               1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 </w:t>
      </w:r>
      <w:r>
        <w:rPr>
          <w:rFonts w:cs="Courier" w:ascii="Courier" w:hAnsi="Courier"/>
          <w:sz w:val="18"/>
        </w:rPr>
        <w:t>91873   31.7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            84381   29.1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             1336    0.4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              677    0.2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              587    0.2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             1609    0.5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            25039    8.6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            74148   25.6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             7439    2.5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             2383    0.8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               60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UMA_DE_FRECUENCIA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 LEIDOS  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1=1 Trabaj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2=2 No trabajo pero tiene trabaj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3=3 Trabajo antes y busco emple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4=4 Busco trabajo por primera vez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5=5 vivio de su renta o jubilacion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6=6 Estudi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7=7 Quehaceres de su hogar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8=8 Otr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9=9 Ignorad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te archivo es: gt70r015.FRQ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basura4; archivo: gt70r015.oa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-30-2001    Nombre del camp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Ocupacion principal  Solo =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campo  53 a 55 rango valido  0 a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ODIGO  FRECUENCIA   PORCENTAJE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                0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</w:t>
      </w:r>
      <w:r>
        <w:rPr>
          <w:rFonts w:cs="Courier" w:ascii="Courier" w:hAnsi="Courier"/>
          <w:sz w:val="18"/>
        </w:rPr>
        <w:t>133410   46.0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1             57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2             20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3             36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4             35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5             63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9             43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11             1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12             17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13             58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19             64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21             30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22           1026    0.3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23            126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24              5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29             17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31             1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32             46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33             22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39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1             81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2             26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3            109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4             27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5             1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9             1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1             34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2            125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3             24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4             21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5             24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6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7             18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61             85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62             25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69             21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71 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72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73             34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74            306    0.1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75             1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1              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2             70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9             16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 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0 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2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10 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11             28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12             73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13             29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14             1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15              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16            144    0.0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0             68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1            225    0.0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2            108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3             69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4             1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5             16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6              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7              9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8             25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9             84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31            127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32             54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33             26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34             55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35            120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36            103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38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1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3              7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6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66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73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74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bb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7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9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10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11            662    0.2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12             32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13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14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17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21            391    0.1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22             41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23             54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24             54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25             52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26              7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28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30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31             73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32            919    0.3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33            114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34             41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36             30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42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43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5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56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64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7 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70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7b              5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10              5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11            284    0.1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12             16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13             1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14             15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19             22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20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21             68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22             1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23           2457    0.8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26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29              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31           1288    0.4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32              7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39           1186    0.4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41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01 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02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10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11          20440    7.0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12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13             15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21            487    0.1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30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31          24536    8.4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32            374    0.1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33             63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34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35              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36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38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41            132    0.0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42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43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51           1264    0.4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52             10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53             88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61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64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71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81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10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21             38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31             99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32             37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40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bb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  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02 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11             16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12             1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21            447    0.1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22           1118    0.3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23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29            388    0.1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31             42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32            252    0.0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41             1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42              8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43             15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51 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52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53 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62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81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99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bb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02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03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08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11            752    0.2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12             23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13            117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14             18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15 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16             15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19             68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21            110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22             43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23             30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24             38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25 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29            228    0.0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31             72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32           1646    0.5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33             24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34            127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35            273    0.0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36            234    0.0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39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41            885    0.3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42            801    0.2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43            138    0.0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44             68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45            586    0.2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47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49             95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50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51            427    0.1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52            866    0.3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53            179    0.0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54             71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55             31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56             10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59             50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61            268    0.0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62            704    0.2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63             82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64            124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65             51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66            273    0.0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67             67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69             15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71           2306    0.8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72            264    0.0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73            137    0.0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74             58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75            101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76            100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77            253    0.0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78             16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79            751    0.2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81            204    0.0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82             42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83             46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89              9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91            101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92            102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93            193    0.0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94            670    0.2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95             81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96            112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97             93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98              8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99             41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bb             15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 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01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02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04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05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11             1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12            208    0.0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13             1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15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19             62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21            100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22             32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23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29            252    0.0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30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31            108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32            385    0.1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35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38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39             25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41             47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42             18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43            117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44              6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45 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46             16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49             54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52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62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03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11             19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12            381    0.1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13           3747    1.2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14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21            169    0.0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22             31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23            258    0.0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24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25             17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29             1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30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31            204    0.0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32            242    0.0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33            164    0.0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35 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38             1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39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41            356    0.1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42             19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43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44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49            116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51            301    0.1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52            435    0.1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53             16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59              7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61            563    0.1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62             35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71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9            685    0.2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bb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bb          69514   24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UMA_DE_FRECUENCIA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 LEIDOS  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1=741 fabricantes de muebles y mobiliarios de casa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2=743 Tapiceros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3=815 Estibadores y jornaleros de muelle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4=922 Auxiliares de hospitales e instituciones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er archivo gt70ocup txt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te archivo es: gt70r015.FRQ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basura4; archivo: gt70r015.oa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-30-2001    Nombre del camp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ama de actividad  Solo =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campo  56 a 58 rango valido  0 a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ODIGO  FRECUENCIA   PORCENTAJE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                0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</w:t>
      </w:r>
      <w:r>
        <w:rPr>
          <w:rFonts w:cs="Courier" w:ascii="Courier" w:hAnsi="Courier"/>
          <w:sz w:val="18"/>
        </w:rPr>
        <w:t>133418   46.0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0             1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1          46195   15.9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2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3 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4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5            211    0.0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6           1033    0.3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7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9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10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11              7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12 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13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14              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15            119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20            201    0.0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21 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23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1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6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63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72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81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0              8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1             30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2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4              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7             23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10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13             25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14             47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1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3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9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31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32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35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36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1            180    0.0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2             16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3            124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4             41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5            116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6             65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7            956    0.3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8            573    0.2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9            110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10             22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11            113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12             1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17             27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18              7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19             33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2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20             70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23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25             54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26             33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30           1158    0.4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31            250    0.0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32            315    0.1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33            419    0.1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34           1994    0.6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35            221    0.0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36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39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40            505    0.1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41            133    0.0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45            586    0.2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48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50            950    0.3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51             43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52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55             40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56             40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60            308    0.1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65             39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66             70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81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90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01             73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02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03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06             43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07             25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08             10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09             41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10             82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11             86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12             51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13             46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14             17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17             22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19            354    0.1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20             45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21            222    0.0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22            100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23            104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24              5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25             25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27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28             69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30            262    0.0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31             17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32             25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33             36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34              6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37             36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39              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40            242    0.0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42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43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45              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46              7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47             1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48            810    0.2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49              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50              8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51             1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52             10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53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55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56             43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57             51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58             1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59              8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60              6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61             91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63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73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84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85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99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0  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01            365    0.1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02            258    0.0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03           3082    1.0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04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05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11              5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2 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21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31              8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32              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33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01            203    0.0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05             28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36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 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01            427    0.1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02           6123    2.1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03 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05            170    0.0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06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07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09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10             48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15             33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21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22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31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32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38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62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01            134    0.0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02            910    0.3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03            640    0.2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04             21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05            127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06             81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07             23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08             66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09             35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15              5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20            223    0.0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22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34              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41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45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48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52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62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63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79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92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01            701    0.2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02            321    0.1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03             75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04            607    0.2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05            444    0.1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06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10           1366    0.4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11            676    0.2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12            127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13            361    0.1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14            113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15            271    0.0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16             1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17             28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18             53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19             87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20             20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25             30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26            109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27             55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28             96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30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31 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32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35           4282    1.4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36            493    0.1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37            160    0.0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38             82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39            196    0.0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40             57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41              6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42            305    0.1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45             65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50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00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12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13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21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22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30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31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32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35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41 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52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3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9           1579    0.5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bb          69538   24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UMA_DE_FRECUENCIA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 LEIDOS  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1=356 Reparacion de relojes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2=401 Construccion y reparacion de caminos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3=601 Comercio al por mayor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4=610 Seguros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5=814 Servicios juridicos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er archivo gt70raac txt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te archivo es: gt70r015.FRQ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basura4; archivo: gt70r015.oa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-30-2001    Nombre del camp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Categoria ocupacional  Solo =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campo  59 a 59 rango valido  0 a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ODIGO  FRECUENCIA   PORCENTAJE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                5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</w:t>
      </w:r>
      <w:r>
        <w:rPr>
          <w:rFonts w:cs="Courier" w:ascii="Courier" w:hAnsi="Courier"/>
          <w:sz w:val="18"/>
        </w:rPr>
        <w:t>133438   46.0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             1148    0.4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            32603   11.2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            42544   14.6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             9675    3.3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 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 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              644    0.2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            69486   24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UMA_DE_FRECUENCIA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 LEIDOS  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1=1 Patron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2=2 Cuenta propia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3=3 Empleado a sueldo o salari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4=4 Familiar no remunerad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5=9 Ignorad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te archivo es: gt70r015.FRQ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basura4; archivo: gt70r015.oa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-30-2001    Nombre del camp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Afiliacion al IGSS  Solo =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campo  60 a 60 rango valido  0 a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ODIGO  FRECUENCIA   PORCENTAJE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  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</w:t>
      </w:r>
      <w:r>
        <w:rPr>
          <w:rFonts w:cs="Courier" w:ascii="Courier" w:hAnsi="Courier"/>
          <w:sz w:val="18"/>
        </w:rPr>
        <w:t>133496   46.1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            22110    7.6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            63398   21.9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                8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                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 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 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 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             1103    0.3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            69421   23.9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UMA_DE_FRECUENCIA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 LEIDOS  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1=1 Si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2=2 N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3=9 Ignorad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te archivo es: gt70r015.FRQ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basura4; archivo: gt70r015.oa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-30-2001    Nombre del camp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Total de hijos nacidos vivos  Solo =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campo  61 a 62 rango valido  0 a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ODIGO  FRECUENCIA   PORCENTAJE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                0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</w:t>
      </w:r>
      <w:r>
        <w:rPr>
          <w:rFonts w:cs="Courier" w:ascii="Courier" w:hAnsi="Courier"/>
          <w:sz w:val="18"/>
        </w:rPr>
        <w:t>208542   72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amp; 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           16236    5.6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1            8927    3.0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2            8440    2.9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3            7358    2.5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            6575    2.2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            5657    1.9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6            4942    1.7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7            4104    1.4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8            3627    1.2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            2835    0.9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   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            2335    0.8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1            1384    0.4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            1349    0.4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3             517    0.1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             351    0.1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5             173    0.0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6              99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7              31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8              45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9              1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               1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              1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1 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2 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4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6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7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1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2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3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1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8            5438    1.8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             527    0.1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1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b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UMA_DE_FRECUENCIA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 LEIDOS  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1=00 Ningun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2=99 Ignorad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te archivo es: gt70r015.FRQ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basura4; archivo: gt70r015.oa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-30-2001    Nombre del camp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Total de hijos sobrevivientes  Solo =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campo  63 a 64 rango valido  0 a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ODIGO  FRECUENCIA   PORCENTAJE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                0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</w:t>
      </w:r>
      <w:r>
        <w:rPr>
          <w:rFonts w:cs="Courier" w:ascii="Courier" w:hAnsi="Courier"/>
          <w:sz w:val="18"/>
        </w:rPr>
        <w:t>208561   72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           17057    5.8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1           10969    3.7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2           10396    3.5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3            9327    3.2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            7886    2.7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            6464    2.2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6            4877    1.6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7            3340    1.1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8            2224    0.7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            1238    0.4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             671    0.2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1             311    0.1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             142    0.0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3              37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              18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5               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6               5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7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8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6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3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0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5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0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8            5422    1.8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             587    0.2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b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UMA_DE_FRECUENCIA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 LEIDOS  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1=00 Ningun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2=99 Ignorad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te archivo es: gt70r015.FRQ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basura4; archivo: gt70r015.oa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-30-2001    Nombre del camp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Mes de nacimiento ultimo hijo  Solo =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campo  65 a 66 rango valido  0 a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ODIGO  FRECUENCIA   PORCENTAJE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                0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</w:t>
      </w:r>
      <w:r>
        <w:rPr>
          <w:rFonts w:cs="Courier" w:ascii="Courier" w:hAnsi="Courier"/>
          <w:sz w:val="18"/>
        </w:rPr>
        <w:t>208561   72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           16293    5.6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1            5588    1.9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2            4988    1.7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3            5549    1.9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4            4236    1.4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            4467    1.5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6            4229    1.4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7            4109    1.4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8            4513    1.5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            4363    1.5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            4589    1.5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1            4062    1.4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            4533    1.5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3  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               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5               6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6 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7 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8  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9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1  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2 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4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5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6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8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9 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0 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5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7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8            5753    1.9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            3674    1.2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b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UMA_DE_FRECUENCIA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 LEIDOS  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1=01 Ener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2=12 Diciembre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te archivo es: gt70r015.FRQ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basura4; archivo: gt70r015.oa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-30-2001    Nombre del camp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Ano de nacimiento del ultimo hijo  Solo =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campo  67 a 68 rango valido  0 a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ODIGO  FRECUENCIA   PORCENTAJE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                0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</w:t>
      </w:r>
      <w:r>
        <w:rPr>
          <w:rFonts w:cs="Courier" w:ascii="Courier" w:hAnsi="Courier"/>
          <w:sz w:val="18"/>
        </w:rPr>
        <w:t>208561   72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0           16262    5.6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1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5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7               2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8  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9               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              13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1               7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               8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3               8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4               9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5              15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6               6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7              10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8               8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9               9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              29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1              18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2              25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3              25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4              35    0.0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5              52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6              49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7              44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8              72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9              58    0.0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0             158    0.0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1              76    0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2             102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3             151    0.0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4             119    0.0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5             173    0.0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6             146    0.0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7             168    0.0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8             244    0.0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9             148    0.0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0             346    0.1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1             160    0.0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2             265    0.0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3             336    0.1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4             250    0.0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5             372    0.1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6             273    0.0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7             381    0.1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8             530    0.1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9             389    0.1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0             716    0.2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1             510    0.1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2             609    0.2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3             678    0.2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4             631    0.2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5             742    0.26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6             686    0.2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7             682    0.2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8             862    0.3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59             719    0.2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0            1179    0.4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1             933    0.3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2            1171    0.4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3            1092    0.3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4            1131    0.3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5            1585    0.5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6            1517    0.5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7            1884    0.65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8            2417    0.8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9            3167    1.0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 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0            4931    1.7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1            7782    2.6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2           12868    4.4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3            3308    1.14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4               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5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6               8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7               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8               4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9               5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6               1    0.0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8            5562    1.9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9            2035    0.70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UMA_DE_FRECUENCIA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 LEIDOS  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1=00 No tuvo hij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2=73 Ano 197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3=99 Ignorad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te archivo es: gt70r015.FRQ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basura4; archivo: gt70r015.oa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-30-2001    Nombre del camp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Esta vivo su ultimo hijo  Solo =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campo  69 a 69 rango valido  0 a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ODIGO  FRECUENCIA   PORCENTAJE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0            16234    5.61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</w:t>
      </w:r>
      <w:r>
        <w:rPr>
          <w:rFonts w:cs="Courier" w:ascii="Courier" w:hAnsi="Courier"/>
          <w:sz w:val="18"/>
        </w:rPr>
        <w:t>208564   72.03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            53333   18.42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             4608    1.59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             5442    1.88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9             1364    0.47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UMA_DE_FRECUENCIA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EGISTROS LEIDOS    289545 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1=1 Si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2=2 N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3=9 Ignorado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0---------------------</w:t>
      </w:r>
      <w:r>
        <w:br w:type="page"/>
      </w:r>
    </w:p>
    <w:p>
      <w:pPr>
        <w:pStyle w:val="Heading1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Heading1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Heading1"/>
        <w:rPr/>
      </w:pPr>
      <w:bookmarkStart w:id="5" w:name="__RefHeading___Toc530211698"/>
      <w:bookmarkEnd w:id="5"/>
      <w:r>
        <w:rPr/>
        <w:t>Guatemala, Chillán de la muestra del Censo de población de 1973.</w:t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PlainText"/>
        <w:rPr/>
      </w:pPr>
      <w:r>
        <w:rPr/>
        <w:t>GT70R015.OA1</w:t>
      </w:r>
    </w:p>
    <w:p>
      <w:pPr>
        <w:pStyle w:val="PlainText"/>
        <w:rPr/>
      </w:pPr>
      <w:r>
        <w:rPr/>
        <w:t>[GENERAL]</w:t>
      </w:r>
    </w:p>
    <w:p>
      <w:pPr>
        <w:pStyle w:val="PlainText"/>
        <w:rPr/>
      </w:pPr>
      <w:r>
        <w:rPr/>
        <w:t>FIELDS=</w:t>
      </w:r>
    </w:p>
    <w:p>
      <w:pPr>
        <w:pStyle w:val="PlainText"/>
        <w:rPr/>
      </w:pPr>
      <w:r>
        <w:rPr/>
        <w:t>RecTypeStart=</w:t>
      </w:r>
    </w:p>
    <w:p>
      <w:pPr>
        <w:pStyle w:val="PlainText"/>
        <w:rPr/>
      </w:pPr>
      <w:r>
        <w:rPr/>
        <w:t>RECORDS=</w:t>
      </w:r>
    </w:p>
    <w:p>
      <w:pPr>
        <w:pStyle w:val="PlainText"/>
        <w:rPr/>
      </w:pPr>
      <w:r>
        <w:rPr/>
        <w:t>[Record1]</w:t>
      </w:r>
    </w:p>
    <w:p>
      <w:pPr>
        <w:pStyle w:val="PlainText"/>
        <w:rPr/>
      </w:pPr>
      <w:r>
        <w:rPr/>
        <w:t>NAME=</w:t>
      </w:r>
    </w:p>
    <w:p>
      <w:pPr>
        <w:pStyle w:val="PlainText"/>
        <w:rPr/>
      </w:pPr>
      <w:r>
        <w:rPr/>
        <w:t>Label=</w:t>
      </w:r>
    </w:p>
    <w:p>
      <w:pPr>
        <w:pStyle w:val="PlainText"/>
        <w:rPr/>
      </w:pPr>
      <w:r>
        <w:rPr/>
        <w:t>VALUE=</w:t>
      </w:r>
    </w:p>
    <w:p>
      <w:pPr>
        <w:pStyle w:val="PlainText"/>
        <w:rPr/>
      </w:pPr>
      <w:r>
        <w:rPr/>
        <w:t>MAXNUMBER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]</w:t>
      </w:r>
    </w:p>
    <w:p>
      <w:pPr>
        <w:pStyle w:val="PlainText"/>
        <w:rPr/>
      </w:pPr>
      <w:r>
        <w:rPr/>
        <w:t>Name=CONTROL DE TARJETA</w:t>
      </w:r>
    </w:p>
    <w:p>
      <w:pPr>
        <w:pStyle w:val="PlainText"/>
        <w:rPr/>
      </w:pPr>
      <w:r>
        <w:rPr/>
        <w:t>LABEL=CONTROL DE TARJETA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1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INFORMACION DE PERSONA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]</w:t>
      </w:r>
    </w:p>
    <w:p>
      <w:pPr>
        <w:pStyle w:val="PlainText"/>
        <w:rPr/>
      </w:pPr>
      <w:r>
        <w:rPr/>
        <w:t>Name=CARTAPACIO</w:t>
      </w:r>
    </w:p>
    <w:p>
      <w:pPr>
        <w:pStyle w:val="PlainText"/>
        <w:rPr/>
      </w:pPr>
      <w:r>
        <w:rPr/>
        <w:t>LABEL=CARTAPACIO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000</w:t>
      </w:r>
    </w:p>
    <w:p>
      <w:pPr>
        <w:pStyle w:val="PlainText"/>
        <w:rPr/>
      </w:pPr>
      <w:r>
        <w:rPr/>
        <w:t>RangeMax=9999</w:t>
      </w:r>
    </w:p>
    <w:p>
      <w:pPr>
        <w:pStyle w:val="PlainText"/>
        <w:rPr/>
      </w:pPr>
      <w:r>
        <w:rPr/>
        <w:t>Start=2</w:t>
      </w:r>
    </w:p>
    <w:p>
      <w:pPr>
        <w:pStyle w:val="PlainText"/>
        <w:rPr/>
      </w:pPr>
      <w:r>
        <w:rPr/>
        <w:t>Size=4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]</w:t>
      </w:r>
    </w:p>
    <w:p>
      <w:pPr>
        <w:pStyle w:val="PlainText"/>
        <w:rPr/>
      </w:pPr>
      <w:r>
        <w:rPr/>
        <w:t>Name=NUMERO DEL PERFORISTA</w:t>
      </w:r>
    </w:p>
    <w:p>
      <w:pPr>
        <w:pStyle w:val="PlainText"/>
        <w:rPr/>
      </w:pPr>
      <w:r>
        <w:rPr/>
        <w:t>LABEL=NUMERO DEL PERFORISTA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1</w:t>
      </w:r>
    </w:p>
    <w:p>
      <w:pPr>
        <w:pStyle w:val="PlainText"/>
        <w:rPr/>
      </w:pPr>
      <w:r>
        <w:rPr/>
        <w:t>RangeMax=31</w:t>
      </w:r>
    </w:p>
    <w:p>
      <w:pPr>
        <w:pStyle w:val="PlainText"/>
        <w:rPr/>
      </w:pPr>
      <w:r>
        <w:rPr/>
        <w:t>Start=6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1 JUAN PEREZ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4]</w:t>
      </w:r>
    </w:p>
    <w:p>
      <w:pPr>
        <w:pStyle w:val="PlainText"/>
        <w:rPr/>
      </w:pPr>
      <w:r>
        <w:rPr/>
        <w:t>Name=DEPARTAMENTO</w:t>
      </w:r>
    </w:p>
    <w:p>
      <w:pPr>
        <w:pStyle w:val="PlainText"/>
        <w:rPr/>
      </w:pPr>
      <w:r>
        <w:rPr/>
        <w:t>LABEL=DEPARTAMENTO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1</w:t>
      </w:r>
    </w:p>
    <w:p>
      <w:pPr>
        <w:pStyle w:val="PlainText"/>
        <w:rPr/>
      </w:pPr>
      <w:r>
        <w:rPr/>
        <w:t>RangeMax=22</w:t>
      </w:r>
    </w:p>
    <w:p>
      <w:pPr>
        <w:pStyle w:val="PlainText"/>
        <w:rPr/>
      </w:pPr>
      <w:r>
        <w:rPr/>
        <w:t>Start=8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1 GUATEMALA</w:t>
      </w:r>
    </w:p>
    <w:p>
      <w:pPr>
        <w:pStyle w:val="PlainText"/>
        <w:rPr/>
      </w:pPr>
      <w:r>
        <w:rPr/>
        <w:t>VL2=02 EL PROGRESO</w:t>
      </w:r>
    </w:p>
    <w:p>
      <w:pPr>
        <w:pStyle w:val="PlainText"/>
        <w:rPr/>
      </w:pPr>
      <w:r>
        <w:rPr/>
        <w:t>VL3=03 SACATEPEQUEZ</w:t>
      </w:r>
    </w:p>
    <w:p>
      <w:pPr>
        <w:pStyle w:val="PlainText"/>
        <w:rPr/>
      </w:pPr>
      <w:r>
        <w:rPr/>
        <w:t>VL4=04 CHIMALTENANGO</w:t>
      </w:r>
    </w:p>
    <w:p>
      <w:pPr>
        <w:pStyle w:val="PlainText"/>
        <w:rPr/>
      </w:pPr>
      <w:r>
        <w:rPr/>
        <w:t>VL5=05 ESCUINTLA</w:t>
      </w:r>
    </w:p>
    <w:p>
      <w:pPr>
        <w:pStyle w:val="PlainText"/>
        <w:rPr/>
      </w:pPr>
      <w:r>
        <w:rPr/>
        <w:t>VL6=06 SANTA ROSA</w:t>
      </w:r>
    </w:p>
    <w:p>
      <w:pPr>
        <w:pStyle w:val="PlainText"/>
        <w:rPr/>
      </w:pPr>
      <w:r>
        <w:rPr/>
        <w:t>VL7=07 SOLOLA</w:t>
      </w:r>
    </w:p>
    <w:p>
      <w:pPr>
        <w:pStyle w:val="PlainText"/>
        <w:rPr/>
      </w:pPr>
      <w:r>
        <w:rPr/>
        <w:t>VL8=08 TOTONICAPAN</w:t>
      </w:r>
    </w:p>
    <w:p>
      <w:pPr>
        <w:pStyle w:val="PlainText"/>
        <w:rPr/>
      </w:pPr>
      <w:r>
        <w:rPr/>
        <w:t>VL9=09 QUEZALTENANCO</w:t>
      </w:r>
    </w:p>
    <w:p>
      <w:pPr>
        <w:pStyle w:val="PlainText"/>
        <w:rPr/>
      </w:pPr>
      <w:r>
        <w:rPr/>
        <w:t>VL10=10 SUCHITEPEQUEZ</w:t>
      </w:r>
    </w:p>
    <w:p>
      <w:pPr>
        <w:pStyle w:val="PlainText"/>
        <w:rPr/>
      </w:pPr>
      <w:r>
        <w:rPr/>
        <w:t>VL11=11 RETALHULEU</w:t>
      </w:r>
    </w:p>
    <w:p>
      <w:pPr>
        <w:pStyle w:val="PlainText"/>
        <w:rPr/>
      </w:pPr>
      <w:r>
        <w:rPr/>
        <w:t>VL12=12 SAN MARCOS</w:t>
      </w:r>
    </w:p>
    <w:p>
      <w:pPr>
        <w:pStyle w:val="PlainText"/>
        <w:rPr/>
      </w:pPr>
      <w:r>
        <w:rPr/>
        <w:t>VL13=13 HUEHUETENANGO</w:t>
      </w:r>
    </w:p>
    <w:p>
      <w:pPr>
        <w:pStyle w:val="PlainText"/>
        <w:rPr/>
      </w:pPr>
      <w:r>
        <w:rPr/>
        <w:t>VL14=14 QUICHE</w:t>
      </w:r>
    </w:p>
    <w:p>
      <w:pPr>
        <w:pStyle w:val="PlainText"/>
        <w:rPr/>
      </w:pPr>
      <w:r>
        <w:rPr/>
        <w:t>VL15=15 BAJA VERAPAZ</w:t>
      </w:r>
    </w:p>
    <w:p>
      <w:pPr>
        <w:pStyle w:val="PlainText"/>
        <w:rPr/>
      </w:pPr>
      <w:r>
        <w:rPr/>
        <w:t>VL16=16 ALTA VERAPAZ</w:t>
      </w:r>
    </w:p>
    <w:p>
      <w:pPr>
        <w:pStyle w:val="PlainText"/>
        <w:rPr/>
      </w:pPr>
      <w:r>
        <w:rPr/>
        <w:t>VL17=17 PETEN</w:t>
      </w:r>
    </w:p>
    <w:p>
      <w:pPr>
        <w:pStyle w:val="PlainText"/>
        <w:rPr/>
      </w:pPr>
      <w:r>
        <w:rPr/>
        <w:t>VL18=18 IZABAL</w:t>
      </w:r>
    </w:p>
    <w:p>
      <w:pPr>
        <w:pStyle w:val="PlainText"/>
        <w:rPr/>
      </w:pPr>
      <w:r>
        <w:rPr/>
        <w:t>VL19=19 ZACAPA</w:t>
      </w:r>
    </w:p>
    <w:p>
      <w:pPr>
        <w:pStyle w:val="PlainText"/>
        <w:rPr/>
      </w:pPr>
      <w:r>
        <w:rPr/>
        <w:t>VL20=20 CHIQUIMULA</w:t>
      </w:r>
    </w:p>
    <w:p>
      <w:pPr>
        <w:pStyle w:val="PlainText"/>
        <w:rPr/>
      </w:pPr>
      <w:r>
        <w:rPr/>
        <w:t>VL21=21 JALAPA</w:t>
      </w:r>
    </w:p>
    <w:p>
      <w:pPr>
        <w:pStyle w:val="PlainText"/>
        <w:rPr/>
      </w:pPr>
      <w:r>
        <w:rPr/>
        <w:t>VL22=22 JUTIAPA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5]</w:t>
      </w:r>
    </w:p>
    <w:p>
      <w:pPr>
        <w:pStyle w:val="PlainText"/>
        <w:rPr/>
      </w:pPr>
      <w:r>
        <w:rPr/>
        <w:t>Name=MUNICIPIO</w:t>
      </w:r>
    </w:p>
    <w:p>
      <w:pPr>
        <w:pStyle w:val="PlainText"/>
        <w:rPr/>
      </w:pPr>
      <w:r>
        <w:rPr/>
        <w:t>LABEL=MUNICIPIO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1</w:t>
      </w:r>
    </w:p>
    <w:p>
      <w:pPr>
        <w:pStyle w:val="PlainText"/>
        <w:rPr/>
      </w:pPr>
      <w:r>
        <w:rPr/>
        <w:t>RangeMax=38</w:t>
      </w:r>
    </w:p>
    <w:p>
      <w:pPr>
        <w:pStyle w:val="PlainText"/>
        <w:rPr/>
      </w:pPr>
      <w:r>
        <w:rPr/>
        <w:t>Start=10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1 VER ARCHIVO G70CARTO.TXT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6]</w:t>
      </w:r>
    </w:p>
    <w:p>
      <w:pPr>
        <w:pStyle w:val="PlainText"/>
        <w:rPr/>
      </w:pPr>
      <w:r>
        <w:rPr/>
        <w:t>Name=SECCION</w:t>
      </w:r>
    </w:p>
    <w:p>
      <w:pPr>
        <w:pStyle w:val="PlainText"/>
        <w:rPr/>
      </w:pPr>
      <w:r>
        <w:rPr/>
        <w:t>LABEL=SECCION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87</w:t>
      </w:r>
    </w:p>
    <w:p>
      <w:pPr>
        <w:pStyle w:val="PlainText"/>
        <w:rPr/>
      </w:pPr>
      <w:r>
        <w:rPr/>
        <w:t>Start=12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7]</w:t>
      </w:r>
    </w:p>
    <w:p>
      <w:pPr>
        <w:pStyle w:val="PlainText"/>
        <w:rPr/>
      </w:pPr>
      <w:r>
        <w:rPr/>
        <w:t>Name=SECTOR</w:t>
      </w:r>
    </w:p>
    <w:p>
      <w:pPr>
        <w:pStyle w:val="PlainText"/>
        <w:rPr/>
      </w:pPr>
      <w:r>
        <w:rPr/>
        <w:t>LABEL=SECTOR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8</w:t>
      </w:r>
    </w:p>
    <w:p>
      <w:pPr>
        <w:pStyle w:val="PlainText"/>
        <w:rPr/>
      </w:pPr>
      <w:r>
        <w:rPr/>
        <w:t>Start=14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8]</w:t>
      </w:r>
    </w:p>
    <w:p>
      <w:pPr>
        <w:pStyle w:val="PlainText"/>
        <w:rPr/>
      </w:pPr>
      <w:r>
        <w:rPr/>
        <w:t>Name=AREA URBANA RURAL</w:t>
      </w:r>
    </w:p>
    <w:p>
      <w:pPr>
        <w:pStyle w:val="PlainText"/>
        <w:rPr/>
      </w:pPr>
      <w:r>
        <w:rPr/>
        <w:t>LABEL=AREA URBANA RURAL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2</w:t>
      </w:r>
    </w:p>
    <w:p>
      <w:pPr>
        <w:pStyle w:val="PlainText"/>
        <w:rPr/>
      </w:pPr>
      <w:r>
        <w:rPr/>
        <w:t>Start=15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URBANA</w:t>
      </w:r>
    </w:p>
    <w:p>
      <w:pPr>
        <w:pStyle w:val="PlainText"/>
        <w:rPr/>
      </w:pPr>
      <w:r>
        <w:rPr/>
        <w:t>VL2=2 RURAL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9]</w:t>
      </w:r>
    </w:p>
    <w:p>
      <w:pPr>
        <w:pStyle w:val="PlainText"/>
        <w:rPr/>
      </w:pPr>
      <w:r>
        <w:rPr/>
        <w:t>Name=TIPO VIVIENDA COLECTIVA</w:t>
      </w:r>
    </w:p>
    <w:p>
      <w:pPr>
        <w:pStyle w:val="PlainText"/>
        <w:rPr/>
      </w:pPr>
      <w:r>
        <w:rPr/>
        <w:t>LABEL=TIPO VIVIENDA COLECTIVA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6</w:t>
      </w:r>
    </w:p>
    <w:p>
      <w:pPr>
        <w:pStyle w:val="PlainText"/>
        <w:rPr/>
      </w:pPr>
      <w:r>
        <w:rPr/>
        <w:t>Start=16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hotel motel pension meson hospedaje</w:t>
      </w:r>
    </w:p>
    <w:p>
      <w:pPr>
        <w:pStyle w:val="PlainText"/>
        <w:rPr/>
      </w:pPr>
      <w:r>
        <w:rPr/>
        <w:t>VL2=2 casa de huespedes</w:t>
      </w:r>
    </w:p>
    <w:p>
      <w:pPr>
        <w:pStyle w:val="PlainText"/>
        <w:rPr/>
      </w:pPr>
      <w:r>
        <w:rPr/>
        <w:t>VL3=3 hospital y o casa de salud</w:t>
      </w:r>
    </w:p>
    <w:p>
      <w:pPr>
        <w:pStyle w:val="PlainText"/>
        <w:rPr/>
      </w:pPr>
      <w:r>
        <w:rPr/>
        <w:t>VL4=4 institucion de reclusion</w:t>
      </w:r>
    </w:p>
    <w:p>
      <w:pPr>
        <w:pStyle w:val="PlainText"/>
        <w:rPr/>
      </w:pPr>
      <w:r>
        <w:rPr/>
        <w:t>VL5=5 Internado</w:t>
      </w:r>
    </w:p>
    <w:p>
      <w:pPr>
        <w:pStyle w:val="PlainText"/>
        <w:rPr/>
      </w:pPr>
      <w:r>
        <w:rPr/>
        <w:t>VL6=6 Otro tip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0]</w:t>
      </w:r>
    </w:p>
    <w:p>
      <w:pPr>
        <w:pStyle w:val="PlainText"/>
        <w:rPr/>
      </w:pPr>
      <w:r>
        <w:rPr/>
        <w:t>Name=Numero del lugar poblado</w:t>
      </w:r>
    </w:p>
    <w:p>
      <w:pPr>
        <w:pStyle w:val="PlainText"/>
        <w:rPr/>
      </w:pPr>
      <w:r>
        <w:rPr/>
        <w:t>LABEL=Numero del lugar poblado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00</w:t>
      </w:r>
    </w:p>
    <w:p>
      <w:pPr>
        <w:pStyle w:val="PlainText"/>
        <w:rPr/>
      </w:pPr>
      <w:r>
        <w:rPr/>
        <w:t>RangeMax=999</w:t>
      </w:r>
    </w:p>
    <w:p>
      <w:pPr>
        <w:pStyle w:val="PlainText"/>
        <w:rPr/>
      </w:pPr>
      <w:r>
        <w:rPr/>
        <w:t>Start=17</w:t>
      </w:r>
    </w:p>
    <w:p>
      <w:pPr>
        <w:pStyle w:val="PlainText"/>
        <w:rPr/>
      </w:pPr>
      <w:r>
        <w:rPr/>
        <w:t>Size=3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1]</w:t>
      </w:r>
    </w:p>
    <w:p>
      <w:pPr>
        <w:pStyle w:val="PlainText"/>
        <w:rPr/>
      </w:pPr>
      <w:r>
        <w:rPr/>
        <w:t>Name=Numero de la boleta</w:t>
      </w:r>
    </w:p>
    <w:p>
      <w:pPr>
        <w:pStyle w:val="PlainText"/>
        <w:rPr/>
      </w:pPr>
      <w:r>
        <w:rPr/>
        <w:t>LABEL=Numero de la boleta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0000</w:t>
      </w:r>
    </w:p>
    <w:p>
      <w:pPr>
        <w:pStyle w:val="PlainText"/>
        <w:rPr/>
      </w:pPr>
      <w:r>
        <w:rPr/>
        <w:t>RangeMax=99999</w:t>
      </w:r>
    </w:p>
    <w:p>
      <w:pPr>
        <w:pStyle w:val="PlainText"/>
        <w:rPr/>
      </w:pPr>
      <w:r>
        <w:rPr/>
        <w:t>Start=20</w:t>
      </w:r>
    </w:p>
    <w:p>
      <w:pPr>
        <w:pStyle w:val="PlainText"/>
        <w:rPr/>
      </w:pPr>
      <w:r>
        <w:rPr/>
        <w:t>Size=5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2]</w:t>
      </w:r>
    </w:p>
    <w:p>
      <w:pPr>
        <w:pStyle w:val="PlainText"/>
        <w:rPr/>
      </w:pPr>
      <w:r>
        <w:rPr/>
        <w:t>Name=Numero de la persona</w:t>
      </w:r>
    </w:p>
    <w:p>
      <w:pPr>
        <w:pStyle w:val="PlainText"/>
        <w:rPr/>
      </w:pPr>
      <w:r>
        <w:rPr/>
        <w:t>LABEL=Numero de la persona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25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3]</w:t>
      </w:r>
    </w:p>
    <w:p>
      <w:pPr>
        <w:pStyle w:val="PlainText"/>
        <w:rPr/>
      </w:pPr>
      <w:r>
        <w:rPr/>
        <w:t>Name=Parentesco</w:t>
      </w:r>
    </w:p>
    <w:p>
      <w:pPr>
        <w:pStyle w:val="PlainText"/>
        <w:rPr/>
      </w:pPr>
      <w:r>
        <w:rPr/>
        <w:t>LABEL=Parentesc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27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Jefe</w:t>
      </w:r>
    </w:p>
    <w:p>
      <w:pPr>
        <w:pStyle w:val="PlainText"/>
        <w:rPr/>
      </w:pPr>
      <w:r>
        <w:rPr/>
        <w:t>VL2=1 Esposa o companera</w:t>
      </w:r>
    </w:p>
    <w:p>
      <w:pPr>
        <w:pStyle w:val="PlainText"/>
        <w:rPr/>
      </w:pPr>
      <w:r>
        <w:rPr/>
        <w:t>VL3=2 Hijo o Hijastro</w:t>
      </w:r>
    </w:p>
    <w:p>
      <w:pPr>
        <w:pStyle w:val="PlainText"/>
        <w:rPr/>
      </w:pPr>
      <w:r>
        <w:rPr/>
        <w:t>VL4=3 Padres o suegros</w:t>
      </w:r>
    </w:p>
    <w:p>
      <w:pPr>
        <w:pStyle w:val="PlainText"/>
        <w:rPr/>
      </w:pPr>
      <w:r>
        <w:rPr/>
        <w:t>VL5=4 Nieto</w:t>
      </w:r>
    </w:p>
    <w:p>
      <w:pPr>
        <w:pStyle w:val="PlainText"/>
        <w:rPr/>
      </w:pPr>
      <w:r>
        <w:rPr/>
        <w:t>VL6=5 Otro pariente</w:t>
      </w:r>
    </w:p>
    <w:p>
      <w:pPr>
        <w:pStyle w:val="PlainText"/>
        <w:rPr/>
      </w:pPr>
      <w:r>
        <w:rPr/>
        <w:t>VL7=6 Empleada domestica</w:t>
      </w:r>
    </w:p>
    <w:p>
      <w:pPr>
        <w:pStyle w:val="PlainText"/>
        <w:rPr/>
      </w:pPr>
      <w:r>
        <w:rPr/>
        <w:t>VL8=7 Otro no pariente</w:t>
      </w:r>
    </w:p>
    <w:p>
      <w:pPr>
        <w:pStyle w:val="PlainText"/>
        <w:rPr/>
      </w:pPr>
      <w:r>
        <w:rPr/>
        <w:t>VL9=8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4]</w:t>
      </w:r>
    </w:p>
    <w:p>
      <w:pPr>
        <w:pStyle w:val="PlainText"/>
        <w:rPr/>
      </w:pPr>
      <w:r>
        <w:rPr/>
        <w:t>Name=Sexo</w:t>
      </w:r>
    </w:p>
    <w:p>
      <w:pPr>
        <w:pStyle w:val="PlainText"/>
        <w:rPr/>
      </w:pPr>
      <w:r>
        <w:rPr/>
        <w:t>LABEL=Sex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2</w:t>
      </w:r>
    </w:p>
    <w:p>
      <w:pPr>
        <w:pStyle w:val="PlainText"/>
        <w:rPr/>
      </w:pPr>
      <w:r>
        <w:rPr/>
        <w:t>Start=28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Hombre</w:t>
      </w:r>
    </w:p>
    <w:p>
      <w:pPr>
        <w:pStyle w:val="PlainText"/>
        <w:rPr/>
      </w:pPr>
      <w:r>
        <w:rPr/>
        <w:t>VL2=2 Mujer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5]</w:t>
      </w:r>
    </w:p>
    <w:p>
      <w:pPr>
        <w:pStyle w:val="PlainText"/>
        <w:rPr/>
      </w:pPr>
      <w:r>
        <w:rPr/>
        <w:t>Name=Edad</w:t>
      </w:r>
    </w:p>
    <w:p>
      <w:pPr>
        <w:pStyle w:val="PlainText"/>
        <w:rPr/>
      </w:pPr>
      <w:r>
        <w:rPr/>
        <w:t>LABEL=Edad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29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0 Menores de un an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6]</w:t>
      </w:r>
    </w:p>
    <w:p>
      <w:pPr>
        <w:pStyle w:val="PlainText"/>
        <w:rPr/>
      </w:pPr>
      <w:r>
        <w:rPr/>
        <w:t>Name=Estado civil</w:t>
      </w:r>
    </w:p>
    <w:p>
      <w:pPr>
        <w:pStyle w:val="PlainText"/>
        <w:rPr/>
      </w:pPr>
      <w:r>
        <w:rPr/>
        <w:t>LABEL=Estado civil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31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Soltero</w:t>
      </w:r>
    </w:p>
    <w:p>
      <w:pPr>
        <w:pStyle w:val="PlainText"/>
        <w:rPr/>
      </w:pPr>
      <w:r>
        <w:rPr/>
        <w:t>VL2=2 Casado</w:t>
      </w:r>
    </w:p>
    <w:p>
      <w:pPr>
        <w:pStyle w:val="PlainText"/>
        <w:rPr/>
      </w:pPr>
      <w:r>
        <w:rPr/>
        <w:t>VL3=3 Unido</w:t>
      </w:r>
    </w:p>
    <w:p>
      <w:pPr>
        <w:pStyle w:val="PlainText"/>
        <w:rPr/>
      </w:pPr>
      <w:r>
        <w:rPr/>
        <w:t>VL4=4 Viudo</w:t>
      </w:r>
    </w:p>
    <w:p>
      <w:pPr>
        <w:pStyle w:val="PlainText"/>
        <w:rPr/>
      </w:pPr>
      <w:r>
        <w:rPr/>
        <w:t>VL5=5 Divorciado</w:t>
      </w:r>
    </w:p>
    <w:p>
      <w:pPr>
        <w:pStyle w:val="PlainText"/>
        <w:rPr/>
      </w:pPr>
      <w:r>
        <w:rPr/>
        <w:t>VL6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7]</w:t>
      </w:r>
    </w:p>
    <w:p>
      <w:pPr>
        <w:pStyle w:val="PlainText"/>
        <w:rPr/>
      </w:pPr>
      <w:r>
        <w:rPr/>
        <w:t>Name=Condicion de orfandad</w:t>
      </w:r>
    </w:p>
    <w:p>
      <w:pPr>
        <w:pStyle w:val="PlainText"/>
        <w:rPr/>
      </w:pPr>
      <w:r>
        <w:rPr/>
        <w:t>LABEL=Condicion de orfandad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32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Si</w:t>
      </w:r>
    </w:p>
    <w:p>
      <w:pPr>
        <w:pStyle w:val="PlainText"/>
        <w:rPr/>
      </w:pPr>
      <w:r>
        <w:rPr/>
        <w:t>VL2=2 No</w:t>
      </w:r>
    </w:p>
    <w:p>
      <w:pPr>
        <w:pStyle w:val="PlainText"/>
        <w:rPr/>
      </w:pPr>
      <w:r>
        <w:rPr/>
        <w:t>VL3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8]</w:t>
      </w:r>
    </w:p>
    <w:p>
      <w:pPr>
        <w:pStyle w:val="PlainText"/>
        <w:rPr/>
      </w:pPr>
      <w:r>
        <w:rPr/>
        <w:t>Name=Grupo Etnico</w:t>
      </w:r>
    </w:p>
    <w:p>
      <w:pPr>
        <w:pStyle w:val="PlainText"/>
        <w:rPr/>
      </w:pPr>
      <w:r>
        <w:rPr/>
        <w:t>LABEL=Grupo Etnic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33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Si</w:t>
      </w:r>
    </w:p>
    <w:p>
      <w:pPr>
        <w:pStyle w:val="PlainText"/>
        <w:rPr/>
      </w:pPr>
      <w:r>
        <w:rPr/>
        <w:t>VL2=2 No</w:t>
      </w:r>
    </w:p>
    <w:p>
      <w:pPr>
        <w:pStyle w:val="PlainText"/>
        <w:rPr/>
      </w:pPr>
      <w:r>
        <w:rPr/>
        <w:t>VL3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9]</w:t>
      </w:r>
    </w:p>
    <w:p>
      <w:pPr>
        <w:pStyle w:val="PlainText"/>
        <w:rPr/>
      </w:pPr>
      <w:r>
        <w:rPr/>
        <w:t>Name=Departamento Nacimiento</w:t>
      </w:r>
    </w:p>
    <w:p>
      <w:pPr>
        <w:pStyle w:val="PlainText"/>
        <w:rPr/>
      </w:pPr>
      <w:r>
        <w:rPr/>
        <w:t>LABEL=Departamento Nacimient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34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1 De 01 al 22 son los codigos de departamentos</w:t>
      </w:r>
    </w:p>
    <w:p>
      <w:pPr>
        <w:pStyle w:val="PlainText"/>
        <w:rPr/>
      </w:pPr>
      <w:r>
        <w:rPr/>
        <w:t>VL2=30 del 30 al 81 codigos de paises</w:t>
      </w:r>
    </w:p>
    <w:p>
      <w:pPr>
        <w:pStyle w:val="PlainText"/>
        <w:rPr/>
      </w:pPr>
      <w:r>
        <w:rPr/>
        <w:t>VL3=9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 archivo gt70pais.txt para los codigos de paises</w:t>
      </w:r>
    </w:p>
    <w:p>
      <w:pPr>
        <w:pStyle w:val="PlainText"/>
        <w:rPr/>
      </w:pPr>
      <w:r>
        <w:rPr/>
        <w:t>[FIELD20]</w:t>
      </w:r>
    </w:p>
    <w:p>
      <w:pPr>
        <w:pStyle w:val="PlainText"/>
        <w:rPr/>
      </w:pPr>
      <w:r>
        <w:rPr/>
        <w:t>Name=Municipio de nacimiento</w:t>
      </w:r>
    </w:p>
    <w:p>
      <w:pPr>
        <w:pStyle w:val="PlainText"/>
        <w:rPr/>
      </w:pPr>
      <w:r>
        <w:rPr/>
        <w:t>LABEL=Municipio de nacimient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36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1]</w:t>
      </w:r>
    </w:p>
    <w:p>
      <w:pPr>
        <w:pStyle w:val="PlainText"/>
        <w:rPr/>
      </w:pPr>
      <w:r>
        <w:rPr/>
        <w:t>Name=Departamento Residencia habitual marzo 1968</w:t>
      </w:r>
    </w:p>
    <w:p>
      <w:pPr>
        <w:pStyle w:val="PlainText"/>
        <w:rPr/>
      </w:pPr>
      <w:r>
        <w:rPr/>
        <w:t>LABEL=Residencia habitual marzo 1968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38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2]</w:t>
      </w:r>
    </w:p>
    <w:p>
      <w:pPr>
        <w:pStyle w:val="PlainText"/>
        <w:rPr/>
      </w:pPr>
      <w:r>
        <w:rPr/>
        <w:t>Name=Municipio residencia habitual marzo 1968</w:t>
      </w:r>
    </w:p>
    <w:p>
      <w:pPr>
        <w:pStyle w:val="PlainText"/>
        <w:rPr/>
      </w:pPr>
      <w:r>
        <w:rPr/>
        <w:t>LABEL=Municipio residencia habitual marzo 1968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40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3]</w:t>
      </w:r>
    </w:p>
    <w:p>
      <w:pPr>
        <w:pStyle w:val="PlainText"/>
        <w:rPr/>
      </w:pPr>
      <w:r>
        <w:rPr/>
        <w:t>Name=Ano de llegada al pais</w:t>
      </w:r>
    </w:p>
    <w:p>
      <w:pPr>
        <w:pStyle w:val="PlainText"/>
        <w:rPr/>
      </w:pPr>
      <w:r>
        <w:rPr/>
        <w:t>LABEL=Ano de llegada al pais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42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99 Ignorado</w:t>
      </w:r>
    </w:p>
    <w:p>
      <w:pPr>
        <w:pStyle w:val="PlainText"/>
        <w:rPr/>
      </w:pPr>
      <w:r>
        <w:rPr/>
        <w:t>VL2=70 Se refiere a las personas nacidas en el extranjer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4]</w:t>
      </w:r>
    </w:p>
    <w:p>
      <w:pPr>
        <w:pStyle w:val="PlainText"/>
        <w:rPr/>
      </w:pPr>
      <w:r>
        <w:rPr/>
        <w:t>Name=alfabetismo</w:t>
      </w:r>
    </w:p>
    <w:p>
      <w:pPr>
        <w:pStyle w:val="PlainText"/>
        <w:rPr/>
      </w:pPr>
      <w:r>
        <w:rPr/>
        <w:t>LABEL=alfabetism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44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si</w:t>
      </w:r>
    </w:p>
    <w:p>
      <w:pPr>
        <w:pStyle w:val="PlainText"/>
        <w:rPr/>
      </w:pPr>
      <w:r>
        <w:rPr/>
        <w:t>VL2=2 no</w:t>
      </w:r>
    </w:p>
    <w:p>
      <w:pPr>
        <w:pStyle w:val="PlainText"/>
        <w:rPr/>
      </w:pPr>
      <w:r>
        <w:rPr/>
        <w:t>VL3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5]</w:t>
      </w:r>
    </w:p>
    <w:p>
      <w:pPr>
        <w:pStyle w:val="PlainText"/>
        <w:rPr/>
      </w:pPr>
      <w:r>
        <w:rPr/>
        <w:t>Name=Nivel de instruccion</w:t>
      </w:r>
    </w:p>
    <w:p>
      <w:pPr>
        <w:pStyle w:val="PlainText"/>
        <w:rPr/>
      </w:pPr>
      <w:r>
        <w:rPr/>
        <w:t>LABEL=Nivel de instruccion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45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0 Ninguno</w:t>
      </w:r>
    </w:p>
    <w:p>
      <w:pPr>
        <w:pStyle w:val="PlainText"/>
        <w:rPr/>
      </w:pPr>
      <w:r>
        <w:rPr/>
        <w:t>VL2=1 Primaria</w:t>
      </w:r>
    </w:p>
    <w:p>
      <w:pPr>
        <w:pStyle w:val="PlainText"/>
        <w:rPr/>
      </w:pPr>
      <w:r>
        <w:rPr/>
        <w:t>VL3=2 Media</w:t>
      </w:r>
    </w:p>
    <w:p>
      <w:pPr>
        <w:pStyle w:val="PlainText"/>
        <w:rPr/>
      </w:pPr>
      <w:r>
        <w:rPr/>
        <w:t>VL4=3 Superior</w:t>
      </w:r>
    </w:p>
    <w:p>
      <w:pPr>
        <w:pStyle w:val="PlainText"/>
        <w:rPr/>
      </w:pPr>
      <w:r>
        <w:rPr/>
        <w:t>VL5=9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6]</w:t>
      </w:r>
    </w:p>
    <w:p>
      <w:pPr>
        <w:pStyle w:val="PlainText"/>
        <w:rPr/>
      </w:pPr>
      <w:r>
        <w:rPr/>
        <w:t>Name=Carrera o clase de estudios</w:t>
      </w:r>
    </w:p>
    <w:p>
      <w:pPr>
        <w:pStyle w:val="PlainText"/>
        <w:rPr/>
      </w:pPr>
      <w:r>
        <w:rPr/>
        <w:t>LABEL=Carrera o clase de estudios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00</w:t>
      </w:r>
    </w:p>
    <w:p>
      <w:pPr>
        <w:pStyle w:val="PlainText"/>
        <w:rPr/>
      </w:pPr>
      <w:r>
        <w:rPr/>
        <w:t>RangeMax=9999</w:t>
      </w:r>
    </w:p>
    <w:p>
      <w:pPr>
        <w:pStyle w:val="PlainText"/>
        <w:rPr/>
      </w:pPr>
      <w:r>
        <w:rPr/>
        <w:t>Start=47</w:t>
      </w:r>
    </w:p>
    <w:p>
      <w:pPr>
        <w:pStyle w:val="PlainText"/>
        <w:rPr/>
      </w:pPr>
      <w:r>
        <w:rPr/>
        <w:t>Size=4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000 ninguna y primaria</w:t>
      </w:r>
    </w:p>
    <w:p>
      <w:pPr>
        <w:pStyle w:val="PlainText"/>
        <w:rPr/>
      </w:pPr>
      <w:r>
        <w:rPr/>
        <w:t>VL2=1700 Supuestamente perito agronom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  <w:t>aparentemente los dos primeros digitos</w:t>
      </w:r>
    </w:p>
    <w:p>
      <w:pPr>
        <w:pStyle w:val="PlainText"/>
        <w:rPr/>
      </w:pPr>
      <w:r>
        <w:rPr/>
        <w:t>coresponden a los codigos del archivo</w:t>
      </w:r>
    </w:p>
    <w:p>
      <w:pPr>
        <w:pStyle w:val="PlainText"/>
        <w:rPr/>
      </w:pPr>
      <w:r>
        <w:rPr/>
        <w:t>gt70estu txt</w:t>
      </w:r>
    </w:p>
    <w:p>
      <w:pPr>
        <w:pStyle w:val="PlainText"/>
        <w:rPr/>
      </w:pPr>
      <w:r>
        <w:rPr/>
        <w:t>No se encontro documentacion para los</w:t>
      </w:r>
    </w:p>
    <w:p>
      <w:pPr>
        <w:pStyle w:val="PlainText"/>
        <w:rPr/>
      </w:pPr>
      <w:r>
        <w:rPr/>
        <w:t>dos ultimos digit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7]</w:t>
      </w:r>
    </w:p>
    <w:p>
      <w:pPr>
        <w:pStyle w:val="PlainText"/>
        <w:rPr/>
      </w:pPr>
      <w:r>
        <w:rPr/>
        <w:t>Name=Asitencia escolar</w:t>
      </w:r>
    </w:p>
    <w:p>
      <w:pPr>
        <w:pStyle w:val="PlainText"/>
        <w:rPr/>
      </w:pPr>
      <w:r>
        <w:rPr/>
        <w:t>LABEL=Asitencia escolar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51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Si</w:t>
      </w:r>
    </w:p>
    <w:p>
      <w:pPr>
        <w:pStyle w:val="PlainText"/>
        <w:rPr/>
      </w:pPr>
      <w:r>
        <w:rPr/>
        <w:t>VL2=2 No</w:t>
      </w:r>
    </w:p>
    <w:p>
      <w:pPr>
        <w:pStyle w:val="PlainText"/>
        <w:rPr/>
      </w:pPr>
      <w:r>
        <w:rPr/>
        <w:t>VL3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8]</w:t>
      </w:r>
    </w:p>
    <w:p>
      <w:pPr>
        <w:pStyle w:val="PlainText"/>
        <w:rPr/>
      </w:pPr>
      <w:r>
        <w:rPr/>
        <w:t>Name=Tipo de actividad</w:t>
      </w:r>
    </w:p>
    <w:p>
      <w:pPr>
        <w:pStyle w:val="PlainText"/>
        <w:rPr/>
      </w:pPr>
      <w:r>
        <w:rPr/>
        <w:t>LABEL=Tipo de actividad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52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Trabajo</w:t>
      </w:r>
    </w:p>
    <w:p>
      <w:pPr>
        <w:pStyle w:val="PlainText"/>
        <w:rPr/>
      </w:pPr>
      <w:r>
        <w:rPr/>
        <w:t>VL2=2 No trabajo pero tiene trabajo</w:t>
      </w:r>
    </w:p>
    <w:p>
      <w:pPr>
        <w:pStyle w:val="PlainText"/>
        <w:rPr/>
      </w:pPr>
      <w:r>
        <w:rPr/>
        <w:t>VL3=3 Trabajo antes y busco empleo</w:t>
      </w:r>
    </w:p>
    <w:p>
      <w:pPr>
        <w:pStyle w:val="PlainText"/>
        <w:rPr/>
      </w:pPr>
      <w:r>
        <w:rPr/>
        <w:t>VL4=4 Busco trabajo por primera vez</w:t>
      </w:r>
    </w:p>
    <w:p>
      <w:pPr>
        <w:pStyle w:val="PlainText"/>
        <w:rPr/>
      </w:pPr>
      <w:r>
        <w:rPr/>
        <w:t>VL5=5 vivio de su renta o jubilacion</w:t>
      </w:r>
    </w:p>
    <w:p>
      <w:pPr>
        <w:pStyle w:val="PlainText"/>
        <w:rPr/>
      </w:pPr>
      <w:r>
        <w:rPr/>
        <w:t>VL6=6 Estudio</w:t>
      </w:r>
    </w:p>
    <w:p>
      <w:pPr>
        <w:pStyle w:val="PlainText"/>
        <w:rPr/>
      </w:pPr>
      <w:r>
        <w:rPr/>
        <w:t>VL7=7 Quehaceres de su hogar</w:t>
      </w:r>
    </w:p>
    <w:p>
      <w:pPr>
        <w:pStyle w:val="PlainText"/>
        <w:rPr/>
      </w:pPr>
      <w:r>
        <w:rPr/>
        <w:t>VL8=8 Otro</w:t>
      </w:r>
    </w:p>
    <w:p>
      <w:pPr>
        <w:pStyle w:val="PlainText"/>
        <w:rPr/>
      </w:pPr>
      <w:r>
        <w:rPr/>
        <w:t>VL9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9]</w:t>
      </w:r>
    </w:p>
    <w:p>
      <w:pPr>
        <w:pStyle w:val="PlainText"/>
        <w:rPr/>
      </w:pPr>
      <w:r>
        <w:rPr/>
        <w:t>Name=Ocupacion principal</w:t>
      </w:r>
    </w:p>
    <w:p>
      <w:pPr>
        <w:pStyle w:val="PlainText"/>
        <w:rPr/>
      </w:pPr>
      <w:r>
        <w:rPr/>
        <w:t>LABEL=Ocupacion principal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0</w:t>
      </w:r>
    </w:p>
    <w:p>
      <w:pPr>
        <w:pStyle w:val="PlainText"/>
        <w:rPr/>
      </w:pPr>
      <w:r>
        <w:rPr/>
        <w:t>RangeMax=999</w:t>
      </w:r>
    </w:p>
    <w:p>
      <w:pPr>
        <w:pStyle w:val="PlainText"/>
        <w:rPr/>
      </w:pPr>
      <w:r>
        <w:rPr/>
        <w:t>Start=53</w:t>
      </w:r>
    </w:p>
    <w:p>
      <w:pPr>
        <w:pStyle w:val="PlainText"/>
        <w:rPr/>
      </w:pPr>
      <w:r>
        <w:rPr/>
        <w:t>Size=3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741 Fabricantes de muebles y mobiliarios de casa</w:t>
      </w:r>
    </w:p>
    <w:p>
      <w:pPr>
        <w:pStyle w:val="PlainText"/>
        <w:rPr/>
      </w:pPr>
      <w:r>
        <w:rPr/>
        <w:t>VL2=743 Tapiceros</w:t>
      </w:r>
    </w:p>
    <w:p>
      <w:pPr>
        <w:pStyle w:val="PlainText"/>
        <w:rPr/>
      </w:pPr>
      <w:r>
        <w:rPr/>
        <w:t>VL3=815 Estibadores y jornaleros de muelle</w:t>
      </w:r>
    </w:p>
    <w:p>
      <w:pPr>
        <w:pStyle w:val="PlainText"/>
        <w:rPr/>
      </w:pPr>
      <w:r>
        <w:rPr/>
        <w:t>VL4=922 Auxiliares de hospitales e instituciones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 archivo gt70ocup t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0]</w:t>
      </w:r>
    </w:p>
    <w:p>
      <w:pPr>
        <w:pStyle w:val="PlainText"/>
        <w:rPr/>
      </w:pPr>
      <w:r>
        <w:rPr/>
        <w:t>Name=Rama de actividad</w:t>
      </w:r>
    </w:p>
    <w:p>
      <w:pPr>
        <w:pStyle w:val="PlainText"/>
        <w:rPr/>
      </w:pPr>
      <w:r>
        <w:rPr/>
        <w:t>LABEL=Rama de actividad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0</w:t>
      </w:r>
    </w:p>
    <w:p>
      <w:pPr>
        <w:pStyle w:val="PlainText"/>
        <w:rPr/>
      </w:pPr>
      <w:r>
        <w:rPr/>
        <w:t>RangeMax=999</w:t>
      </w:r>
    </w:p>
    <w:p>
      <w:pPr>
        <w:pStyle w:val="PlainText"/>
        <w:rPr/>
      </w:pPr>
      <w:r>
        <w:rPr/>
        <w:t>Start=56</w:t>
      </w:r>
    </w:p>
    <w:p>
      <w:pPr>
        <w:pStyle w:val="PlainText"/>
        <w:rPr/>
      </w:pPr>
      <w:r>
        <w:rPr/>
        <w:t>Size=3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356 Reparacion de relojes</w:t>
      </w:r>
    </w:p>
    <w:p>
      <w:pPr>
        <w:pStyle w:val="PlainText"/>
        <w:rPr/>
      </w:pPr>
      <w:r>
        <w:rPr/>
        <w:t>VL2=401 Construccion y reparacion de caminos</w:t>
      </w:r>
    </w:p>
    <w:p>
      <w:pPr>
        <w:pStyle w:val="PlainText"/>
        <w:rPr/>
      </w:pPr>
      <w:r>
        <w:rPr/>
        <w:t>VL3=601 Comercio al por mayor</w:t>
      </w:r>
    </w:p>
    <w:p>
      <w:pPr>
        <w:pStyle w:val="PlainText"/>
        <w:rPr/>
      </w:pPr>
      <w:r>
        <w:rPr/>
        <w:t>VL4=610 Seguros</w:t>
      </w:r>
    </w:p>
    <w:p>
      <w:pPr>
        <w:pStyle w:val="PlainText"/>
        <w:rPr/>
      </w:pPr>
      <w:r>
        <w:rPr/>
        <w:t>VL5=814 Servicios juridicos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 archivo gt70raac txt</w:t>
      </w:r>
    </w:p>
    <w:p>
      <w:pPr>
        <w:pStyle w:val="PlainText"/>
        <w:rPr/>
      </w:pPr>
      <w:r>
        <w:rPr/>
        <w:t>[FIELD31]</w:t>
      </w:r>
    </w:p>
    <w:p>
      <w:pPr>
        <w:pStyle w:val="PlainText"/>
        <w:rPr/>
      </w:pPr>
      <w:r>
        <w:rPr/>
        <w:t>Name=Categoria ocupacional</w:t>
      </w:r>
    </w:p>
    <w:p>
      <w:pPr>
        <w:pStyle w:val="PlainText"/>
        <w:rPr/>
      </w:pPr>
      <w:r>
        <w:rPr/>
        <w:t>LABEL=Categoria ocupacional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59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Patrono</w:t>
      </w:r>
    </w:p>
    <w:p>
      <w:pPr>
        <w:pStyle w:val="PlainText"/>
        <w:rPr/>
      </w:pPr>
      <w:r>
        <w:rPr/>
        <w:t>VL2=2 Cuenta propia</w:t>
      </w:r>
    </w:p>
    <w:p>
      <w:pPr>
        <w:pStyle w:val="PlainText"/>
        <w:rPr/>
      </w:pPr>
      <w:r>
        <w:rPr/>
        <w:t>VL3=3 Empleado a sueldo o salario</w:t>
      </w:r>
    </w:p>
    <w:p>
      <w:pPr>
        <w:pStyle w:val="PlainText"/>
        <w:rPr/>
      </w:pPr>
      <w:r>
        <w:rPr/>
        <w:t>VL4=4 Familiar no remunerado</w:t>
      </w:r>
    </w:p>
    <w:p>
      <w:pPr>
        <w:pStyle w:val="PlainText"/>
        <w:rPr/>
      </w:pPr>
      <w:r>
        <w:rPr/>
        <w:t>VL5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2]</w:t>
      </w:r>
    </w:p>
    <w:p>
      <w:pPr>
        <w:pStyle w:val="PlainText"/>
        <w:rPr/>
      </w:pPr>
      <w:r>
        <w:rPr/>
        <w:t>Name=Afiliacion al IGSS</w:t>
      </w:r>
    </w:p>
    <w:p>
      <w:pPr>
        <w:pStyle w:val="PlainText"/>
        <w:rPr/>
      </w:pPr>
      <w:r>
        <w:rPr/>
        <w:t>LABEL=Afiliacion al IGSS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60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Si</w:t>
      </w:r>
    </w:p>
    <w:p>
      <w:pPr>
        <w:pStyle w:val="PlainText"/>
        <w:rPr/>
      </w:pPr>
      <w:r>
        <w:rPr/>
        <w:t>VL2=2 No</w:t>
      </w:r>
    </w:p>
    <w:p>
      <w:pPr>
        <w:pStyle w:val="PlainText"/>
        <w:rPr/>
      </w:pPr>
      <w:r>
        <w:rPr/>
        <w:t>VL3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3]</w:t>
      </w:r>
    </w:p>
    <w:p>
      <w:pPr>
        <w:pStyle w:val="PlainText"/>
        <w:rPr/>
      </w:pPr>
      <w:r>
        <w:rPr/>
        <w:t>Name=Total de hijos nacidos vivos</w:t>
      </w:r>
    </w:p>
    <w:p>
      <w:pPr>
        <w:pStyle w:val="PlainText"/>
        <w:rPr/>
      </w:pPr>
      <w:r>
        <w:rPr/>
        <w:t>LABEL=Total de hijos nacidos vivos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61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0 Ninguno</w:t>
      </w:r>
    </w:p>
    <w:p>
      <w:pPr>
        <w:pStyle w:val="PlainText"/>
        <w:rPr/>
      </w:pPr>
      <w:r>
        <w:rPr/>
        <w:t>VL2=9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4]</w:t>
      </w:r>
    </w:p>
    <w:p>
      <w:pPr>
        <w:pStyle w:val="PlainText"/>
        <w:rPr/>
      </w:pPr>
      <w:r>
        <w:rPr/>
        <w:t>Name=Total de hijos sobrevivientes</w:t>
      </w:r>
    </w:p>
    <w:p>
      <w:pPr>
        <w:pStyle w:val="PlainText"/>
        <w:rPr/>
      </w:pPr>
      <w:r>
        <w:rPr/>
        <w:t>LABEL=Total de hijos sobrevivientes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63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0 Ninguno</w:t>
      </w:r>
    </w:p>
    <w:p>
      <w:pPr>
        <w:pStyle w:val="PlainText"/>
        <w:rPr/>
      </w:pPr>
      <w:r>
        <w:rPr/>
        <w:t>VL2=9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5]</w:t>
      </w:r>
    </w:p>
    <w:p>
      <w:pPr>
        <w:pStyle w:val="PlainText"/>
        <w:rPr/>
      </w:pPr>
      <w:r>
        <w:rPr/>
        <w:t>Name=Mes de nacimiento ultimo hijo</w:t>
      </w:r>
    </w:p>
    <w:p>
      <w:pPr>
        <w:pStyle w:val="PlainText"/>
        <w:rPr/>
      </w:pPr>
      <w:r>
        <w:rPr/>
        <w:t>LABEL=Mes de nacimiento ultimo hij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65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1 Enero</w:t>
      </w:r>
    </w:p>
    <w:p>
      <w:pPr>
        <w:pStyle w:val="PlainText"/>
        <w:rPr/>
      </w:pPr>
      <w:r>
        <w:rPr/>
        <w:t>VL2=12 Diciembre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6]</w:t>
      </w:r>
    </w:p>
    <w:p>
      <w:pPr>
        <w:pStyle w:val="PlainText"/>
        <w:rPr/>
      </w:pPr>
      <w:r>
        <w:rPr/>
        <w:t>Name=Ano de nacimiento del ultimo hijo</w:t>
      </w:r>
    </w:p>
    <w:p>
      <w:pPr>
        <w:pStyle w:val="PlainText"/>
        <w:rPr/>
      </w:pPr>
      <w:r>
        <w:rPr/>
        <w:t>LABEL=Ano de nacimiento del ultimo hij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67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0 No tuvo hijo</w:t>
      </w:r>
    </w:p>
    <w:p>
      <w:pPr>
        <w:pStyle w:val="PlainText"/>
        <w:rPr/>
      </w:pPr>
      <w:r>
        <w:rPr/>
        <w:t>VL2=73 Ano 1973</w:t>
      </w:r>
    </w:p>
    <w:p>
      <w:pPr>
        <w:pStyle w:val="PlainText"/>
        <w:rPr/>
      </w:pPr>
      <w:r>
        <w:rPr/>
        <w:t>VL3=9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7]</w:t>
      </w:r>
    </w:p>
    <w:p>
      <w:pPr>
        <w:pStyle w:val="PlainText"/>
        <w:rPr/>
      </w:pPr>
      <w:r>
        <w:rPr/>
        <w:t>Name=Esta vivo su ultimo hijo</w:t>
      </w:r>
    </w:p>
    <w:p>
      <w:pPr>
        <w:pStyle w:val="PlainText"/>
        <w:rPr/>
      </w:pPr>
      <w:r>
        <w:rPr/>
        <w:t>LABEL=Esta vivo su ultimo hij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69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Si</w:t>
      </w:r>
    </w:p>
    <w:p>
      <w:pPr>
        <w:pStyle w:val="PlainText"/>
        <w:rPr/>
      </w:pPr>
      <w:r>
        <w:rPr/>
        <w:t>VL2=2 No</w:t>
      </w:r>
    </w:p>
    <w:p>
      <w:pPr>
        <w:pStyle w:val="PlainText"/>
        <w:rPr/>
      </w:pPr>
      <w:r>
        <w:rPr/>
        <w:t>VL3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sectPr>
      <w:type w:val="continuous"/>
      <w:pgSz w:w="12240" w:h="15840"/>
      <w:pgMar w:left="1319" w:right="1319" w:gutter="0" w:header="0" w:top="1440" w:footer="720" w:bottom="144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FILENAME \p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/tmp/in/input.doc</w:t>
    </w:r>
    <w:r>
      <w:rPr>
        <w:sz w:val="18"/>
        <w:lang w:eastAsia="en-US"/>
      </w:rPr>
      <w:fldChar w:fldCharType="end"/>
    </w:r>
    <w:r>
      <w:rPr>
        <w:sz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3:59:00Z</dcterms:created>
  <dc:creator>Usuario Visita</dc:creator>
  <dc:description/>
  <dc:language>en-US</dc:language>
  <cp:lastModifiedBy>Usuario Visita</cp:lastModifiedBy>
  <cp:lastPrinted>2001-11-12T15:25:00Z</cp:lastPrinted>
  <dcterms:modified xsi:type="dcterms:W3CDTF">2001-11-12T19:28:00Z</dcterms:modified>
  <cp:revision>10</cp:revision>
  <dc:subject/>
  <dc:title>Guatemala, muestra del Censo de población de 1973</dc:title>
</cp:coreProperties>
</file>